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场工作方法学习心得范文"/>
      <w:r>
        <w:rPr/>
        <w:t>职场工作方法学习心得范文</w:t>
      </w:r>
      <w:bookmarkEnd w:id="0"/>
    </w:p>
    <w:p>
      <w:pPr>
        <w:pStyle w:val="Normal"/>
        <w:rPr/>
      </w:pPr>
      <w:r>
        <w:rPr/>
        <w:t>最近我学习了几篇有关作风建设方面的文章，深受感动，好的工作作风是干好一切工作的基础。“修身立德、脚踏实地、不断学习、勇于担责”是新时代对基层干部的根本要求，只有以此为目标不断努力，才能在社会的高速发展中站稳脚跟不被淘汰，成为对企业有用之人。</w:t>
      </w:r>
    </w:p>
    <w:p>
      <w:pPr>
        <w:pStyle w:val="Normal"/>
        <w:rPr/>
      </w:pPr>
      <w:r>
        <w:rPr/>
        <w:t>修身立德，努力成为品德高尚的人。干工作不仅仅是为了薪水，更是品格塑造、修身正己的过程。我们在干中学，在学中干，与企业同呼吸共命运，坚定地朝着企业高质量发展目标而努力奋进</w:t>
      </w:r>
      <w:r>
        <w:rPr/>
        <w:t>;</w:t>
      </w:r>
      <w:r>
        <w:rPr/>
        <w:t>同时工作过程中要始终坚守良知，做有益的事，做正确的事，在企业发展的同时，实现自己的人生价值。</w:t>
      </w:r>
    </w:p>
    <w:p>
      <w:pPr>
        <w:pStyle w:val="Normal"/>
        <w:rPr/>
      </w:pPr>
      <w:r>
        <w:rPr/>
        <w:t>脚踏实地，努力做求真务实的人。“君子强学而力行”，或许挣高薪水是大多数人最初的动因和目标，这无可厚非。但是，进入企业后，就需要我们脚踏实地、一点一滴，努力干好工作。自我提升的过程也是实现个人理想抱负的必由之路，除此以外，没有捷径。每天都比昨天进步一点，日积月累，将会是了不起的成就。我们在自己的岗位上做着平凡的工作，没有什么丰功伟业，但只要有了滴水穿石的精神，一定能成就一番事业。</w:t>
      </w:r>
    </w:p>
    <w:p>
      <w:pPr>
        <w:pStyle w:val="Normal"/>
        <w:rPr/>
      </w:pPr>
      <w:r>
        <w:rPr/>
        <w:t>不断学习，努力成为技艺超群的人。“吾生也有涯，而知也无涯。”“不怕千招全，就怕一招绝”，我们在干工作时，也不能认为出了校门，学习就跟自己没什么关系了。人生能达到的高度往往是与持久的学习息息相关的。当然，学习的方式方法非常多，不一定是集中听课这一种，我们可以学习优秀的人，学习别人的优良习惯，也可以在岗位上学，学习新技术、新工艺，也可以外出对标，拓宽野、增长技能，具有新时代的职业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勇于担责，努力成为担当有为的人。我们经常看电视，共产党和国民党的军队打仗，到紧要关头时，国民党部队当官的喊的是给我上，共产党喊的是跟我上，这一个字的区别，其实真的很关键。如果一支队伍，从上到下都是有功劳的时候抢破头，担责任的时候溜的快，这样的队伍是没有什么前途的。企业也是一样，如若每个人在自己的岗位上都能各负其责，履职到位，各级领导干部都能通过不断学习，提高自己的综合素养，每一级都能抱着为上一级负责的态度干工作，企业高质量发展之路一定会蹄疾步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