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上学期五年级班主任工作计划"/>
      <w:r>
        <w:rPr/>
        <w:t>秋季上学期五年级班主任工作计划</w:t>
      </w:r>
      <w:bookmarkEnd w:id="0"/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、中队角，每个园地力求美观大方，突出特色，使学生在潜移默化中受到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