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票齿孔的故事反思总结"/>
      <w:r>
        <w:rPr/>
        <w:t>《邮票齿孔的故事》反思总结</w:t>
      </w:r>
      <w:bookmarkEnd w:id="0"/>
    </w:p>
    <w:p>
      <w:pPr>
        <w:pStyle w:val="Normal"/>
        <w:rPr/>
      </w:pPr>
      <w:r>
        <w:rPr/>
        <w:t>通过本节课的教学，让我收获颇多，和学生一样，我也懂得了许多有关邮票的知识，和孩子们又进行了一次亲密接触，增进了师生之间的感情，同时通过这次讲课自己又得到了一次锻炼。</w:t>
      </w:r>
    </w:p>
    <w:p>
      <w:pPr>
        <w:pStyle w:val="Normal"/>
        <w:rPr/>
      </w:pPr>
      <w:r>
        <w:rPr/>
        <w:t>我们班有许多小邮迷，我借此机会请他们把自己珍藏的邮票带来给大家看，全班同学都承认邮票确实是“微型的小百科全书”，小邮迷们也高兴极了，决定把集邮进行到底。</w:t>
      </w:r>
    </w:p>
    <w:p>
      <w:pPr>
        <w:pStyle w:val="Normal"/>
        <w:rPr/>
      </w:pPr>
      <w:r>
        <w:rPr/>
        <w:t>我认为课文教学并不能拘泥于课堂，而应时刻与生活联系起来，这样才能长效地激发学生的学习兴趣。</w:t>
      </w:r>
    </w:p>
    <w:p>
      <w:pPr>
        <w:pStyle w:val="Normal"/>
        <w:rPr/>
      </w:pPr>
      <w:r>
        <w:rPr/>
        <w:t>当我和学生们一起学完这篇课文，在要结束课文时，我说道：“学了这篇课文，此时此刻你想说什么</w:t>
      </w:r>
      <w:r>
        <w:rPr/>
        <w:t>?”</w:t>
      </w:r>
      <w:r>
        <w:rPr/>
        <w:t>几只小手高高的举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点了许家诚，他说：“我想说一个词，那就是‘创造’”。听了他的发言，我为之一震，立刻伸出大母指夸奖道：“说得好</w:t>
      </w:r>
      <w:r>
        <w:rPr/>
        <w:t>!</w:t>
      </w:r>
      <w:r>
        <w:rPr/>
        <w:t>你真是太棒了</w:t>
      </w:r>
      <w:r>
        <w:rPr/>
        <w:t>!”</w:t>
      </w:r>
      <w:r>
        <w:rPr/>
        <w:t>在他的启发和我的夸奖下，小手举得更多了，更高了，有的说“智慧”，有的说“观察”，有的说“动手动脑”，还有的说“勤思勤问”，这时谢培又站起来说：“老师，我想说句话，‘观察才能有创造</w:t>
      </w:r>
      <w:r>
        <w:rPr/>
        <w:t>!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