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员工作反思范文"/>
      <w:r>
        <w:rPr/>
        <w:t>教研员工作反思范文</w:t>
      </w:r>
      <w:bookmarkEnd w:id="0"/>
    </w:p>
    <w:p>
      <w:pPr>
        <w:pStyle w:val="Normal"/>
        <w:rPr/>
      </w:pPr>
      <w:r>
        <w:rPr/>
        <w:t>1.</w:t>
      </w:r>
      <w:r>
        <w:rPr/>
        <w:t>从操作型组长转型为敏学善思型组长，引领团队专业发展。改变自身在教学、教研组活动中较为重实际操作的的状态，刻意提醒、要求自己做一个敏学善思型的教研组长。在整个“责任杯”活动中关注每位组员。通过多途径的交流了解组员的需求，发现组内教师在专业发展方面的需求，及时抓住教研组活动中产生的契机，结合理论与实践，寻找本教研组以及每位组员所要改进的方向和目标。</w:t>
      </w:r>
    </w:p>
    <w:p>
      <w:pPr>
        <w:pStyle w:val="Normal"/>
        <w:rPr/>
      </w:pPr>
      <w:r>
        <w:rPr/>
        <w:t>2.</w:t>
      </w:r>
      <w:r>
        <w:rPr/>
        <w:t>具备扎实的业务功底，为组员搭建成长的舞台。结合听课环节，认真学习和反思，结合自身教学及对每位组员的业务掌握情况查找资料、分析学生、听取建议、制定目标等一套程序，有准备，有顺序地组织教研组集体评课、集体议题、群策群力、集思广益，提高教研组活动实效性和教学研究能力。鼓励组员大胆尝试，为她们搭建成长的舞台，同时也动足脑筋帮助她成功，具体指导她们如何启发学生，如何适时给出信息，为学生解决问题搭建桥梁，预见学生可能提出的问题，怎样引导学生解决这些问题等等。在教研组说课中再发现问题，再次研究修改，帮助组员理清思路，找到最适合自身的教学途径和方法。</w:t>
      </w:r>
    </w:p>
    <w:p>
      <w:pPr>
        <w:pStyle w:val="Normal"/>
        <w:rPr/>
      </w:pPr>
      <w:r>
        <w:rPr/>
        <w:t>3.</w:t>
      </w:r>
      <w:r>
        <w:rPr/>
        <w:t>真诚待人，增强团队凝聚力。在与组员之间的相处中，在面对组员在行为、观念方面的问题，在处理教学中的产生问题，完成教研组任务中的产生问题时我总能以真诚的态度来待人处事。组员能够在我与她们的交流中感受到我真诚的帮助，自然能够正视自身的问题，同时增强了对团队的向心力。这样的良性循环能够促进教研组活动的开展。因此在本次活动中全组积极投入，互相帮助，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改进不足，全面发展。在实际的教研组管理工作中发现自己求新求变的工作意识不够强烈。原因在于自己在专业理论知识方面的掌握还很欠缺，原因也在于自己缺乏一种改变传统教研方式的想法和勇气。改变这种局面唯一的方法就是要通过多途径的学习。学习专业理论，学习管理方法，在平时的教研组管理中潜移默化地带动整个团队提升理念，同时以敏感的眼光去源源不断地发现来自教师的身边，符合他们的需求，并能解决实际的矛盾和困惑的教研组研究专题的素材，最大限度的使大家产生内在的驱动力，从而更好的推动学校教师专业发展的进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