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生自我鉴定"/>
      <w:r>
        <w:rPr/>
        <w:t>工商管理毕业生自我鉴定</w:t>
      </w:r>
      <w:bookmarkEnd w:id="0"/>
    </w:p>
    <w:p>
      <w:pPr>
        <w:pStyle w:val="Normal"/>
        <w:rPr/>
      </w:pPr>
      <w:r>
        <w:rPr/>
        <w:t>我叫黄南，</w:t>
      </w:r>
      <w:r>
        <w:rPr/>
        <w:t>2011</w:t>
      </w:r>
      <w:r>
        <w:rPr/>
        <w:t>年毕业于华南师范大学的工商企业管理专业，以下是我对我几年的大学生涯所做的一个自我鉴定。欲善其事</w:t>
      </w:r>
      <w:r>
        <w:rPr/>
        <w:t>,</w:t>
      </w:r>
      <w:r>
        <w:rPr/>
        <w:t>必先利其器。大学几年</w:t>
      </w:r>
      <w:r>
        <w:rPr/>
        <w:t>,</w:t>
      </w:r>
      <w:r>
        <w:rPr/>
        <w:t>我始终坚持天道酬勤的原则</w:t>
      </w:r>
      <w:r>
        <w:rPr/>
        <w:t>,</w:t>
      </w:r>
      <w:r>
        <w:rPr/>
        <w:t>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奋力拚搏、自强不息，我逐渐成为了一个能适应社会要求的新时代大学生，并为做一个全能型的社会主义建设者打下坚实的基础，选择工商企业管理这门专业，不是因为它是择业的“冷门”或者“热门”而是我喜欢这门专业喜欢这个行业。</w:t>
      </w:r>
    </w:p>
    <w:p>
      <w:pPr>
        <w:pStyle w:val="Normal"/>
        <w:rPr/>
      </w:pPr>
      <w:r>
        <w:rPr/>
        <w:t>再有就是学习的同时我也培养了自己独立思考问题和处理问题的能力，古语虽有“书中自有黄金屋</w:t>
      </w:r>
      <w:r>
        <w:rPr/>
        <w:t>,</w:t>
      </w:r>
      <w:r>
        <w:rPr/>
        <w:t>书中自有颜如玉”的真谛，但是“黄金屋”和“颜如玉”也是需要自己去探索研究才能发现的，所以我饱读古今中外各类图书，不仅丰富了自己，而且从中领悟到思考问题和处理问题的能力。所以我同时也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出生于广东的我优点是：诚实守信，热心待人，勇于挑战自我。为人处世上，我坚持严于律已，宽以待人，年轻也意味着阅历浅，更需要虚心向学。我也深知，毕业只是求学的一小步，社会才是一所真正的大学，我还要继续努力。</w:t>
      </w:r>
    </w:p>
    <w:p>
      <w:pPr>
        <w:pStyle w:val="Normal"/>
        <w:widowControl/>
        <w:bidi w:val="0"/>
        <w:spacing w:before="180" w:after="180"/>
        <w:jc w:val="left"/>
        <w:rPr/>
      </w:pPr>
      <w:r>
        <w:rPr/>
        <w:t>我认为总结只是纸上谈兵，而真正的挑战还在后面，所以我会时刻提醒自己，不骄不躁，冷静的对待今后的每一次挑战，做一个真正的全能型社会主义建设者</w:t>
      </w:r>
      <w:r>
        <w:rPr/>
        <w:t>!</w:t>
      </w:r>
      <w:r>
        <w:rPr/>
        <w:t>我相信我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