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精彩发言稿"/>
      <w:r>
        <w:rPr/>
        <w:t>教师节精彩发言稿</w:t>
      </w:r>
      <w:bookmarkEnd w:id="0"/>
    </w:p>
    <w:p>
      <w:pPr>
        <w:pStyle w:val="Normal"/>
        <w:rPr/>
      </w:pPr>
      <w:r>
        <w:rPr/>
        <w:t>尊敬的樊校长、丛书记及各位亲爱的老师、同学们：</w:t>
      </w:r>
    </w:p>
    <w:p>
      <w:pPr>
        <w:pStyle w:val="Normal"/>
        <w:rPr/>
      </w:pPr>
      <w:r>
        <w:rPr/>
        <w:t>大家好</w:t>
      </w:r>
      <w:r>
        <w:rPr/>
        <w:t>!</w:t>
      </w:r>
      <w:r>
        <w:rPr/>
        <w:t>明天是我国的第</w:t>
      </w:r>
      <w:r>
        <w:rPr/>
        <w:t>31</w:t>
      </w:r>
      <w:r>
        <w:rPr/>
        <w:t>个教师节。我能荣幸能站在这里向各位奋斗在教学第一线的老师们致以最诚挚的祝福。祝愿各位老师节日快乐，也祝愿各位老师身体健康、能为我们的祖国健康工作</w:t>
      </w:r>
      <w:r>
        <w:rPr/>
        <w:t>50</w:t>
      </w:r>
      <w:r>
        <w:rPr/>
        <w:t>年</w:t>
      </w:r>
      <w:r>
        <w:rPr/>
        <w:t>!</w:t>
      </w:r>
    </w:p>
    <w:p>
      <w:pPr>
        <w:pStyle w:val="Normal"/>
        <w:rPr/>
      </w:pPr>
      <w:r>
        <w:rPr/>
        <w:t>刚才我接到一个学生电话。他打电话提前祝福我教师节快乐，我谢谢了他并顺便提醒他我们明天要继续上课。他很惊讶地问我“明天教师节难道学校不放假吗</w:t>
      </w:r>
      <w:r>
        <w:rPr/>
        <w:t>?”</w:t>
      </w:r>
      <w:r>
        <w:rPr/>
        <w:t>亲爱的同学，什么时候我们的老师在教师节休过一天假呢</w:t>
      </w:r>
      <w:r>
        <w:rPr/>
        <w:t>?</w:t>
      </w:r>
      <w:r>
        <w:rPr/>
        <w:t>如果设立一个“学生节”，让所有的学生都休假一天。那时，我们教师也许就真的会有一天放假了。我相信，许多老师都和我一样，从踏上讲台的第一天起便有一个执着的信念：全身心地投入到祖国教育事业。我们晚上备课、白天上课，努力让我们的每一个学生都能成为未来的商业精英，努力让我们的每一个学生都能成为国家的栋梁之才。为了祖国的未来，我们何曾休息过</w:t>
      </w:r>
      <w:r>
        <w:rPr/>
        <w:t>?</w:t>
      </w:r>
    </w:p>
    <w:p>
      <w:pPr>
        <w:pStyle w:val="Normal"/>
        <w:rPr/>
      </w:pPr>
      <w:r>
        <w:rPr/>
        <w:t>刚才打电话的学生他又问我，“那你们寒、暑假还是能休息吧</w:t>
      </w:r>
      <w:r>
        <w:rPr/>
        <w:t>?”</w:t>
      </w:r>
      <w:r>
        <w:rPr/>
        <w:t>亲爱的同学，孔子说“吾非生而知之者。好古，敏以求知者也。”意思是说，我们每个老师都不是生来就有知识的人，只是我们喜欢古代典籍，并且是勤奋敏捷地去探求的人而已。作为大学老师，我们已经站在学科知识的最前沿，我们需要不断地去拓宽新的知识边界。我们不仅仅承担着知识传承的任务，我们还承担着知识创新的责任。孔子也说过，“学而不思则罔，思而不学则怠”。这句话我想可以改为“仅仅教学而不做科研则会失去教学的方向，而仅仅做科研而不从事教学则会变得懒散懈怠”。亲爱的同学，我们老师把自己的青春都献给了祖国的教育事业。我们在利用一切可以利用的时间</w:t>
      </w:r>
      <w:r>
        <w:rPr/>
        <w:t>(</w:t>
      </w:r>
      <w:r>
        <w:rPr/>
        <w:t>包括寒暑假、也包括白天、晚上</w:t>
      </w:r>
      <w:r>
        <w:rPr/>
        <w:t>)</w:t>
      </w:r>
      <w:r>
        <w:rPr/>
        <w:t>一直在努力学习、一直在创造知识。我们能真正地休寒、暑假吗</w:t>
      </w:r>
      <w:r>
        <w:rPr/>
        <w:t>?</w:t>
      </w:r>
    </w:p>
    <w:p>
      <w:pPr>
        <w:pStyle w:val="Normal"/>
        <w:rPr/>
      </w:pPr>
      <w:r>
        <w:rPr/>
        <w:t>__</w:t>
      </w:r>
      <w:r>
        <w:rPr/>
        <w:t>财经大学作为一流的财经类高校，我们享用了更多、更好、更优质的社会资源，我们招录了国内一流的学生。自然地，我们也有责任和义务为社会培养一流的人才。我们肩上的担子很重，责任很大。</w:t>
      </w:r>
      <w:r>
        <w:rPr/>
        <w:t>__</w:t>
      </w:r>
      <w:r>
        <w:rPr/>
        <w:t>财经大学首届教务处长马寅初先生说过：“学者不能离开统计而治学，政治家不能离开统计而施政，事业家不能离开统计而执业。”今天我也想把这句话改为</w:t>
      </w:r>
      <w:r>
        <w:rPr/>
        <w:t>__</w:t>
      </w:r>
      <w:r>
        <w:rPr/>
        <w:t>财经大学的昨天不能离开各位老师们的辛勤耕耘，</w:t>
      </w:r>
      <w:r>
        <w:rPr/>
        <w:t>__</w:t>
      </w:r>
      <w:r>
        <w:rPr/>
        <w:t>财经大学的今天不能离开各位老师们的努力工作，</w:t>
      </w:r>
      <w:r>
        <w:rPr/>
        <w:t>__</w:t>
      </w:r>
      <w:r>
        <w:rPr/>
        <w:t>财经大学的明天更不能离开各位老师们的共同奋斗。各位老师，你们辛苦了</w:t>
      </w:r>
      <w:r>
        <w:rPr/>
        <w:t>!</w:t>
      </w:r>
    </w:p>
    <w:p>
      <w:pPr>
        <w:pStyle w:val="Normal"/>
        <w:widowControl/>
        <w:bidi w:val="0"/>
        <w:spacing w:before="180" w:after="180"/>
        <w:jc w:val="left"/>
        <w:rPr/>
      </w:pPr>
      <w:r>
        <w:rPr/>
        <w:t>谢谢大家并祝所有的老师们教师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