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接送管理制度规定"/>
      <w:r>
        <w:rPr/>
        <w:t>幼儿园接送管理制度规定</w:t>
      </w:r>
      <w:bookmarkEnd w:id="0"/>
    </w:p>
    <w:p>
      <w:pPr>
        <w:pStyle w:val="Normal"/>
        <w:rPr/>
      </w:pPr>
      <w:r>
        <w:rPr/>
        <w:t>关爱幼儿，确保安全，是我们共同的责任，为使孩子们健康、自由、快乐的成长，进一步落实“安全第一、预防为主”的方针，进一步加强我园的各类安全工作，做到安全管理制度化、规范化、正常化。根据上级教育行政部门有关精神，结合本园实际，特制定幼儿安全接送管理制度：</w:t>
      </w:r>
    </w:p>
    <w:p>
      <w:pPr>
        <w:pStyle w:val="Normal"/>
        <w:rPr/>
      </w:pPr>
      <w:r>
        <w:rPr/>
        <w:t>一、认真贯彻执行上级有关学校安全工作的法规、政策、文件和会议等精神，采取多形式、多渠道、全方位、持久性地开展各类安全宣传教育活动，增强幼儿的安全意识和防范意识。</w:t>
      </w:r>
    </w:p>
    <w:p>
      <w:pPr>
        <w:pStyle w:val="Normal"/>
        <w:rPr/>
      </w:pPr>
      <w:r>
        <w:rPr/>
        <w:t>二、幼儿家长或监护人要牢固树立“安全无小事、事事是大事、安全第一”的思想观念，切实担负起监护人的监护职责</w:t>
      </w:r>
      <w:r>
        <w:rPr/>
        <w:t>,</w:t>
      </w:r>
      <w:r>
        <w:rPr/>
        <w:t>教育好子女或被监护人平时注意上学、放学、节假日、假期的各类安全活动。</w:t>
      </w:r>
    </w:p>
    <w:p>
      <w:pPr>
        <w:pStyle w:val="Normal"/>
        <w:rPr/>
      </w:pPr>
      <w:r>
        <w:rPr/>
        <w:t>三、幼儿家长或监护人要按照幼儿园规定的作息时间陪送孩子准时入园和离园。如有特殊情况，应及时跟本班教师联系。幼儿入园或离园，原则上由父母亲自接送，如有困难委托他人接送时，应是年满</w:t>
      </w:r>
      <w:r>
        <w:rPr/>
        <w:t>18</w:t>
      </w:r>
      <w:r>
        <w:rPr/>
        <w:t>周岁的正常人且具备完全行为能力，未成年的兄弟姐妹、亲戚或精神异常者都不能接送孩子。委托他人接送的在接送前要将委托人姓名、年龄、特征及与孩子之间的关系告知本班教师，方可履行接送手续。孩子来园、离园路上及在非教学活动的一切园外安全责任均由幼儿家长或监护人负责。</w:t>
      </w:r>
    </w:p>
    <w:p>
      <w:pPr>
        <w:pStyle w:val="Normal"/>
        <w:rPr/>
      </w:pPr>
      <w:r>
        <w:rPr/>
        <w:t>四、幼儿家长或监护人送孩子入园时，应自觉带孩子接受幼儿园的晨检，如需要喂药，请将药名、用量、次数如实地填在晨检登记表上或告知本班老师。为安全起见，家长或监护人不要让孩子携带贵重物品、危险物品入园，必须将孩子亲自交给本班或值班教师，以防意外事件发生。幼儿不得以任何理由无故缺席、迟到，如身体不适等原因，应及时向本班教师请假。</w:t>
      </w:r>
    </w:p>
    <w:p>
      <w:pPr>
        <w:pStyle w:val="Normal"/>
        <w:rPr/>
      </w:pPr>
      <w:r>
        <w:rPr/>
        <w:t>五、为了做好安全保卫工作，外来人员不得进出校门</w:t>
      </w:r>
      <w:r>
        <w:rPr/>
        <w:t>,</w:t>
      </w:r>
      <w:r>
        <w:rPr/>
        <w:t>严防社会不法分子进入园区</w:t>
      </w:r>
      <w:r>
        <w:rPr/>
        <w:t>,</w:t>
      </w:r>
      <w:r>
        <w:rPr/>
        <w:t>严禁社会闲杂人员进入幼儿园冒领幼儿。</w:t>
      </w:r>
    </w:p>
    <w:p>
      <w:pPr>
        <w:pStyle w:val="Normal"/>
        <w:rPr/>
      </w:pPr>
      <w:r>
        <w:rPr/>
        <w:t>六、为了防止一切意外事故发生，放学后，家长或监护人要按时来接幼儿回家，禁止幼儿在园内、园外逗留、玩耍，杜绝安全事故的发生。</w:t>
      </w:r>
    </w:p>
    <w:p>
      <w:pPr>
        <w:pStyle w:val="Normal"/>
        <w:widowControl/>
        <w:bidi w:val="0"/>
        <w:spacing w:before="180" w:after="180"/>
        <w:jc w:val="left"/>
        <w:rPr/>
      </w:pPr>
      <w:r>
        <w:rPr/>
        <w:t>七、严禁幼儿家长或监护人使用无证、无牌、无安全保障、不规范的交通工具和货运汽车、三轮汽车、低速载货汽车、拖拉机等非客运车辆以及达到国家规定报废标准的客运车辆接送幼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