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十字国旗下讲话"/>
      <w:r>
        <w:rPr/>
        <w:t>红十字国旗下讲话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世界上有一面旗帜，不分国籍、不分种族、、不分政治体制，只要出现了天灾人祸、只要出现了危害人类共同利益的事件，那一面旗帜就会高高飘扬在那里。这一面旗帜就是今天飘扬在我们眼前的红十字会旗。</w:t>
      </w:r>
      <w:r>
        <w:rPr/>
        <w:t>185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，瑞士人亨利</w:t>
      </w:r>
      <w:r>
        <w:rPr/>
        <w:t>·</w:t>
      </w:r>
      <w:r>
        <w:rPr/>
        <w:t>杜南途经意大利北部小镇，正赶上法国联军与奥地利军队之间的一场战役。战场上尸横遍野，死伤者达</w:t>
      </w:r>
      <w:r>
        <w:rPr/>
        <w:t>4</w:t>
      </w:r>
      <w:r>
        <w:rPr/>
        <w:t>万多人，杜南目睹了此惨状，无法袖手旁观，于是组织居民抢救伤兵，掩埋尸体。就在这时，一个伟大的设想在他心中萌发了。在欧洲</w:t>
      </w:r>
      <w:r>
        <w:rPr/>
        <w:t>16</w:t>
      </w:r>
      <w:r>
        <w:rPr/>
        <w:t>国会议上成立了国际红十字会，决定以瑞士国旗图案红底白十字相反的颜色</w:t>
      </w:r>
      <w:r>
        <w:rPr/>
        <w:t>----</w:t>
      </w:r>
      <w:r>
        <w:rPr/>
        <w:t>白底红十字作为红十字会的通用标志。</w:t>
      </w:r>
      <w:r>
        <w:rPr/>
        <w:t>100</w:t>
      </w:r>
      <w:r>
        <w:rPr/>
        <w:t>多年来，他树起的红十字旗帜，跨越种族、时空，飘扬在硝烟弥漫的战场</w:t>
      </w:r>
      <w:r>
        <w:rPr/>
        <w:t>;</w:t>
      </w:r>
      <w:r>
        <w:rPr/>
        <w:t>飘扬在病魔肆虐的疫地</w:t>
      </w:r>
      <w:r>
        <w:rPr/>
        <w:t>;</w:t>
      </w:r>
      <w:r>
        <w:rPr/>
        <w:t>飘扬在水火横行的灾区</w:t>
      </w:r>
      <w:r>
        <w:rPr/>
        <w:t>;</w:t>
      </w:r>
      <w:r>
        <w:rPr/>
        <w:t>飘扬在渴望得到帮助的人们的心里。亨利</w:t>
      </w:r>
      <w:r>
        <w:rPr/>
        <w:t>·</w:t>
      </w:r>
      <w:r>
        <w:rPr/>
        <w:t>杜南去世后，为了纪念他，</w:t>
      </w:r>
      <w:r>
        <w:rPr/>
        <w:t>1948</w:t>
      </w:r>
      <w:r>
        <w:rPr/>
        <w:t>年，红十字会决定将他的生日</w:t>
      </w:r>
      <w:r>
        <w:rPr/>
        <w:t>(5·8)</w:t>
      </w:r>
      <w:r>
        <w:rPr/>
        <w:t>命名为世界红十字日。如今的红十字不仅成为医疗卫生事业的标志，它还成了人们生命和安全的救星，是一座人道主义的桥梁。每一年的这一天，全世界</w:t>
      </w:r>
      <w:r>
        <w:rPr/>
        <w:t>160</w:t>
      </w:r>
      <w:r>
        <w:rPr/>
        <w:t>多个国家和地区的</w:t>
      </w:r>
      <w:r>
        <w:rPr/>
        <w:t>3</w:t>
      </w:r>
      <w:r>
        <w:rPr/>
        <w:t>亿多会员和大批志愿者，以各种形式举办活动，来纪念这位伟大的人道主义者，弘扬无私奉献的精神。红十字会员活动时都要佩戴红十字标志。</w:t>
      </w:r>
    </w:p>
    <w:p>
      <w:pPr>
        <w:pStyle w:val="Normal"/>
        <w:rPr/>
      </w:pPr>
      <w:r>
        <w:rPr/>
        <w:t>中国红十字会以保护人的生命和健康，发扬人道主义精神，促进和平进步事业为宗旨，中国红十字会是中华人民共和国统一的红十字组织，是从事人道主义工作的社会救助团体。中国红十字会使用金黄色的橄榄枝环绕白底红十字标志作为会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大力弘扬红十字精神，广泛传播红十字博爱文化，根据总会和省红会通知的精神，五月份为“红十字博爱月”。根据我校的实际情况，决定开展“博爱一元捐”活动和安全教育图片展教育活动。同学们根据自己的情况献爱心，一元、二元都可以。多捐一点更好，请各位班主任老师收到博爱捐款后交给德育处赵老师。各位班主任老师利用班队课组织本班学生观看图片展，并及时写好心得体会，每班交两篇，下周五前交德育处赵老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