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竞选演讲稿模板"/>
      <w:r>
        <w:rPr/>
        <w:t>大学班长竞选演讲稿模板</w:t>
      </w:r>
      <w:bookmarkEnd w:id="0"/>
    </w:p>
    <w:p>
      <w:pPr>
        <w:pStyle w:val="Normal"/>
        <w:rPr/>
      </w:pPr>
      <w:r>
        <w:rPr/>
        <w:t>亲爱的班助、同学们，大家晚上好。</w:t>
      </w:r>
    </w:p>
    <w:p>
      <w:pPr>
        <w:pStyle w:val="Normal"/>
        <w:rPr/>
      </w:pPr>
      <w:r>
        <w:rPr/>
        <w:t>我叫刘成俊，来自江苏扬州。这是我进入这个新的班集体以来第二次发言，发言目的是为了竞选班长。班长是一个班级的核心，都说当班长要有过人的能力，我并不指望自己能有什么过人之处，我拥有的都是大家共有的认真负责、吃苦耐劳的精神，我很普通，没有什么兴趣爱好。</w:t>
      </w:r>
    </w:p>
    <w:p>
      <w:pPr>
        <w:pStyle w:val="Normal"/>
        <w:rPr/>
      </w:pPr>
      <w:r>
        <w:rPr/>
        <w:t>有时候想要做某一件事，我都会全力以赴地去完成它，比如这次国庆七天假，我在</w:t>
      </w:r>
      <w:r>
        <w:rPr/>
        <w:t>30</w:t>
      </w:r>
      <w:r>
        <w:rPr/>
        <w:t>号和</w:t>
      </w:r>
      <w:r>
        <w:rPr/>
        <w:t>5</w:t>
      </w:r>
      <w:r>
        <w:rPr/>
        <w:t>号那天花了</w:t>
      </w:r>
      <w:r>
        <w:rPr/>
        <w:t>16</w:t>
      </w:r>
      <w:r>
        <w:rPr/>
        <w:t>个多小时骑着自行车回老家、回学校，我很高兴我做到了，我想，这就是毅力和坚持，是作为一个班干所不能缺少的。</w:t>
      </w:r>
    </w:p>
    <w:p>
      <w:pPr>
        <w:pStyle w:val="Normal"/>
        <w:rPr/>
      </w:pPr>
      <w:r>
        <w:rPr/>
        <w:t>在开学初我也想过要不要竞选班长，因为我的家境不太好，我怕兼职什么的而耽误班级工作，后来想想我来到这所学校是为了学习、培养能力的，钱以后可以再赚，而这机会只有一次，错过了就没有了。所以我希望能好好把握住这次机会，培养自己组织、领导能力等。</w:t>
      </w:r>
    </w:p>
    <w:p>
      <w:pPr>
        <w:pStyle w:val="Normal"/>
        <w:rPr/>
      </w:pPr>
      <w:r>
        <w:rPr/>
        <w:t>我不玩游戏，我也说过我大学不谈恋爱，所以我有更多的时间为班级服务。我们大家现如今都是成年人了，许多事都得自己作主、自己处理。在美国，</w:t>
      </w:r>
      <w:r>
        <w:rPr/>
        <w:t>16</w:t>
      </w:r>
      <w:r>
        <w:rPr/>
        <w:t>岁的年轻人就得自己赚钱养活自己，我只想说父母赚得钱不容易，我们不应该花钱大手大脚的，应该勤俭节约，把钱花在刀刃上。高考过后，家里的饭菜都由我一个人来完成，自己的衣服也得自己洗，我没有怨言，父母为我们付出得太多太多，这些只是为了能让他们轻松一点。</w:t>
      </w:r>
    </w:p>
    <w:p>
      <w:pPr>
        <w:pStyle w:val="Normal"/>
        <w:rPr/>
      </w:pPr>
      <w:r>
        <w:rPr/>
        <w:t>七月下旬和八月上旬那十几天，我在工地上打过短工，那不累，但是很热，就像蒸炉一样，我想在座的各位没有做过，但你们中有父母做过工人，我爸爸就是。</w:t>
      </w:r>
    </w:p>
    <w:p>
      <w:pPr>
        <w:pStyle w:val="Normal"/>
        <w:rPr/>
      </w:pPr>
      <w:r>
        <w:rPr/>
        <w:t>对于我从暑假开始就参加健身房这件事，其实我家里人都不太同意，但我自己为自己作主，因为我知道，没有强健的身体，你什么也干不了，太多的人因病去世，我不想还没有为父母尽孝身体就垮掉，谁也不想经受疾病缠身的折磨。所以说，我希望大家能够多锻炼锻炼，不是为了有力气打架闹事，而是为了强身健体，为未来奠定良好的身体基础。</w:t>
      </w:r>
    </w:p>
    <w:p>
      <w:pPr>
        <w:pStyle w:val="Normal"/>
        <w:rPr/>
      </w:pPr>
      <w:r>
        <w:rPr/>
        <w:t>言归正传，班级凝聚力是一个班的灵魂，起哄不是一个班良好凝聚力的表现，但一个有良好凝聚力的班级少不了起哄的节奏。良好的班级凝聚力还体现在纪律良好，学习氛围浓郁等方面。军训我们没有为咱二系增光，但我们不能让我们机电</w:t>
      </w:r>
      <w:r>
        <w:rPr/>
        <w:t>2</w:t>
      </w:r>
      <w:r>
        <w:rPr/>
        <w:t>班丢脸。二，总是最出色的一个数字，我相信，我们二系机电</w:t>
      </w:r>
      <w:r>
        <w:rPr/>
        <w:t>2</w:t>
      </w:r>
      <w:r>
        <w:rPr/>
        <w:t>班也会是最出色的一个班集体。我们，是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