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作心得体会范文_心得体会写作怎么写"/>
      <w:r>
        <w:rPr/>
        <w:t>写作心得体会范文</w:t>
      </w:r>
      <w:r>
        <w:rPr/>
        <w:t>_</w:t>
      </w:r>
      <w:r>
        <w:rPr/>
        <w:t>心得体会写作怎么写</w:t>
      </w:r>
      <w:bookmarkEnd w:id="0"/>
    </w:p>
    <w:p>
      <w:pPr>
        <w:pStyle w:val="Normal"/>
        <w:rPr/>
      </w:pPr>
      <w:r>
        <w:rPr/>
        <w:t>说到写作，我的感触就特别深刻，在我的心里，写作就是一种表达情绪的最好方式，就是自己内心最真切的情感，无须用任何华丽的词藻来修饰，只要把你的心里话说出来，就是一篇最美的文章。</w:t>
      </w:r>
    </w:p>
    <w:p>
      <w:pPr>
        <w:pStyle w:val="Normal"/>
        <w:rPr/>
      </w:pPr>
      <w:r>
        <w:rPr/>
        <w:t>在写作文的时候，我总是按自己的想法去写，因为只有这样才是自己的真实想法，我们的老师经常强调：要写出真情实感。真情实感，不是胡编乱造的，更不是从别的地方抄袭来的，自己当时的想法、感想，就是真情实感，一个人不可能没有想法嘛</w:t>
      </w:r>
      <w:r>
        <w:rPr/>
        <w:t>!</w:t>
      </w:r>
    </w:p>
    <w:p>
      <w:pPr>
        <w:pStyle w:val="Normal"/>
        <w:rPr/>
      </w:pPr>
      <w:r>
        <w:rPr/>
        <w:t>其次，在写作文的时候，最忌讳的就是写流水帐</w:t>
      </w:r>
      <w:r>
        <w:rPr/>
        <w:t>rdquo;</w:t>
      </w:r>
      <w:r>
        <w:rPr/>
        <w:t>了，这样的作文是不可能好的，要充分表达你当时的感想，就要把自己真切的一面展露出来，写流水帐</w:t>
      </w:r>
      <w:r>
        <w:rPr/>
        <w:t>rdquo;</w:t>
      </w:r>
      <w:r>
        <w:rPr/>
        <w:t>就好象写梗概，把大体粗略的叙述了一遍，根本没有把每一个部分都细腻地去描写。写作文时，字里行间都要表达出你的真切情感，不管是一句话，一个词，都要用得恰当，不要胡乱搭配，而且在用词方面要仔细，要挑选好最能体现当时感想的词汇，这样作文才会生动、真切。</w:t>
      </w:r>
    </w:p>
    <w:p>
      <w:pPr>
        <w:pStyle w:val="Normal"/>
        <w:rPr/>
      </w:pPr>
      <w:r>
        <w:rPr/>
        <w:t>作文不是编出来的，要想写好作文，平时就要多积累好词好句，多练习写作技巧，这样，作文才会有提高和进步，还要多学习别人的作文的精华所在，用在自己的作文里，这样才称得上作文大师</w:t>
      </w:r>
      <w:r>
        <w:rPr/>
        <w:t>rdquo;</w:t>
      </w:r>
      <w:r>
        <w:rPr/>
        <w:t>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作文还不算的上很好，我还要加倍努力，如果今后在作文上有什么心得体会，你们一定要告诉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