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职工作风纪律整顿学习心得体会"/>
      <w:r>
        <w:rPr/>
        <w:t>2023</w:t>
      </w:r>
      <w:r>
        <w:rPr/>
        <w:t>年干部职工作风纪律整顿学习心得体会</w:t>
      </w:r>
      <w:bookmarkEnd w:id="0"/>
    </w:p>
    <w:p>
      <w:pPr>
        <w:pStyle w:val="Normal"/>
        <w:rPr/>
      </w:pPr>
      <w:r>
        <w:rPr/>
        <w:t>通过这次学习，我就当前干部工作作风方面剖析自己，增强了我为人防建设的责任感和使命感受，使自己的思想和觉悟产生了新的飞跃，让我受益非浅，对我开展工作有了进一步的认识，变被动为主动，在学习活动中，通过深刻反思和认真领悟，谈谈我的一点认识。</w:t>
      </w:r>
    </w:p>
    <w:p>
      <w:pPr>
        <w:pStyle w:val="Normal"/>
        <w:rPr/>
      </w:pPr>
      <w:r>
        <w:rPr/>
        <w:t>开展基层人防队伍建设，进行针对性教育，能使干职增强服务发展，促进发展的政治意识、大局意识、责任意识。是否具有准军事化的素质，是人防队伍建设成败与否最重要的衡量指标，我们应把关爱生命，关注人防内化为自觉修身、一心为民的探索精神，在人民防空及民防事业中培育公朴情怀，去建设人防、发展人防。</w:t>
      </w:r>
    </w:p>
    <w:p>
      <w:pPr>
        <w:pStyle w:val="Normal"/>
        <w:rPr/>
      </w:pPr>
      <w:r>
        <w:rPr/>
        <w:t>当前，改革发展事业步入关键时期，意识形态多元化，诱惑不断增多，一些人不能经受考验，只顾追求个人利益，在工作上得过且过，脱离甚至背离群众，对国家形象造成了恶劣的影响</w:t>
      </w:r>
      <w:r>
        <w:rPr/>
        <w:t>;</w:t>
      </w:r>
      <w:r>
        <w:rPr/>
        <w:t>其次，如今奉献和勤奋在部分人看来太“老实”，他们更愿意讲求回报和享受，突出表现为工作作风“庸、懒、散、私、奢、贪、低”。如何矫正生命的航向，我们要做到无论为官还是做事，从不谋私求利，守得住清贫，耐得住寂寞，坚持以德立身，以公处事，以廉树威。</w:t>
      </w:r>
    </w:p>
    <w:p>
      <w:pPr>
        <w:pStyle w:val="Normal"/>
        <w:rPr/>
      </w:pPr>
      <w:r>
        <w:rPr/>
        <w:t>经过学习和讨论，我明确了作为一名从事人防事业的工作者，既要有坚定的政治信仰，又要做一个让群众信得过的人，不断校正人生目标，不断清除身心污点，排除干扰和诱惑，用干事创业的实践精神推动人防事业向前发展。要立足本质、全心服务。热爱人防事业，坚持人民防空人民建</w:t>
      </w:r>
      <w:r>
        <w:rPr/>
        <w:t>;</w:t>
      </w:r>
      <w:r>
        <w:rPr/>
        <w:t>爱岗敬业，求真务实</w:t>
      </w:r>
      <w:r>
        <w:rPr/>
        <w:t>;</w:t>
      </w:r>
      <w:r>
        <w:rPr/>
        <w:t>利用窗口之余时间，多下工地了解并督促工程进度。扎实工作，争创一流，把群众的利益放在自己利益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高效，精益求精。树立终身学习理念，提高业务能力，争创一流工作业绩。力争窗口服务，满意度</w:t>
      </w:r>
      <w:r>
        <w:rPr/>
        <w:t>100%</w:t>
      </w:r>
      <w:r>
        <w:rPr/>
        <w:t>。三是团结协作，顾全大局。维护民主集中制原则，个人利益服从集体利益，局部利益服从整体利益。四是不计得失，乐于奉献。吃苦在前，享受在后</w:t>
      </w:r>
      <w:r>
        <w:rPr/>
        <w:t>;</w:t>
      </w:r>
      <w:r>
        <w:rPr/>
        <w:t>艰苦奋斗，廉洁奉公</w:t>
      </w:r>
      <w:r>
        <w:rPr/>
        <w:t>;</w:t>
      </w:r>
      <w:r>
        <w:rPr/>
        <w:t>抵制腐败现象，做到人防工程应建尽建，应收尽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