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写作技巧分享"/>
      <w:r>
        <w:rPr/>
        <w:t>演讲稿写作技巧分享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演讲稿，语言一定要生动。如果只是思想内容好，而语言干巴巴，那就算不上是一篇好的演讲稿。广为流传的恩格斯、列宁、斯大林的演讲，毛泽东的演讲，鲁迅的演讲，闻一多的演讲，都是既有丰富深刻的思想内容，又有生动感人的语言。语言大师老舍说得好</w:t>
      </w:r>
      <w:r>
        <w:rPr/>
        <w:t>:“</w:t>
      </w:r>
      <w:r>
        <w:rPr/>
        <w:t>我们的最好的思想，最深厚的感情，只能被最美妙的语言表达出来。若是表达不出，谁能知道那思想与感情怎样好呢</w:t>
      </w:r>
      <w:r>
        <w:rPr/>
        <w:t>?”(</w:t>
      </w:r>
      <w:r>
        <w:rPr/>
        <w:t>《人物、语言及其他》</w:t>
      </w:r>
      <w:r>
        <w:rPr/>
        <w:t>)</w:t>
      </w:r>
      <w:r>
        <w:rPr/>
        <w:t>由此可见，要写好演讲稿，只有语言的明白、通俗还不够，还要力求语言生动感人。怎样使语言生动感人呢</w:t>
      </w:r>
      <w:r>
        <w:rPr/>
        <w:t>?</w:t>
      </w:r>
      <w:r>
        <w:rPr/>
        <w:t>一是用形象化的语言，运用比喻、比拟、夸张等手法增强语言的形象色彩，把抽象化为具体，深奥讲得浅显，枯燥变成有趣。二是运用幽默、风趣的语言，增强演讲稿的表现力。这样，既能深化主题，又能使演讲的气氛轻松和谐</w:t>
      </w:r>
      <w:r>
        <w:rPr/>
        <w:t>;</w:t>
      </w:r>
      <w:r>
        <w:rPr/>
        <w:t>既可调整演讲的节奏，又可使听众消除疲劳。三是发挥语言音乐性的特点，注意声调的和谐和节奏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