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评价"/>
      <w:r>
        <w:rPr/>
        <w:t>3</w:t>
      </w:r>
      <w:r>
        <w:rPr/>
        <w:t>年级学生自我评价</w:t>
      </w:r>
      <w:bookmarkEnd w:id="0"/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4</w:t>
      </w: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