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工作转正自我鉴定书"/>
      <w:r>
        <w:rPr/>
        <w:t>机关单位工作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2002</w:t>
      </w:r>
      <w:r>
        <w:rPr/>
        <w:t>年</w:t>
      </w:r>
      <w:r>
        <w:rPr/>
        <w:t>10</w:t>
      </w:r>
      <w:r>
        <w:rPr/>
        <w:t>月入党，</w:t>
      </w:r>
      <w:r>
        <w:rPr/>
        <w:t>2004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2004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2004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2004</w:t>
      </w:r>
      <w:r>
        <w:rPr/>
        <w:t>年政府工作总结、</w:t>
      </w:r>
      <w:r>
        <w:rPr/>
        <w:t>2005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邪教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