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感谢信的范文"/>
      <w:r>
        <w:rPr/>
        <w:t>小学三年级感谢信的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妈妈，感谢您给了我生命，辛辛苦苦把我养大，女儿有一些心里话想对您说：</w:t>
      </w:r>
    </w:p>
    <w:p>
      <w:pPr>
        <w:pStyle w:val="Normal"/>
        <w:rPr/>
      </w:pPr>
      <w:r>
        <w:rPr/>
        <w:t>妈妈，是您养育了我，是您一口饭一口饭喂我长大，您为我洗衣、做饭，上学后，不管刮风、下雨，您天天按时接送我上学、放学，晚上还要辅导我写作业，教我做人的一些道理，您为我付出的太多太多了……</w:t>
      </w:r>
    </w:p>
    <w:p>
      <w:pPr>
        <w:pStyle w:val="Normal"/>
        <w:rPr/>
      </w:pPr>
      <w:r>
        <w:rPr/>
        <w:t>记得有一次，下午放学时，天空阴沉沉的，乌云遮住了太阳，不一会儿雷声响起，下起了倾盆大雨。我看着地上流淌的雨水，又看看我心爱的小红皮鞋，心想：我怎么回家啊</w:t>
      </w:r>
      <w:r>
        <w:rPr/>
        <w:t>?</w:t>
      </w:r>
      <w:r>
        <w:rPr/>
        <w:t>看着一把把五颜六色的花伞从我眼前走过，我的心里不免有些着急。突然我看见了妈妈那熟悉的身影、和蔼的笑容。我高兴的跑了过去，妈妈一下子把我背了起来，我的身体、书包被伞牢牢地遮住了，而妈妈的前身和裤子却被雨淋湿了，我知道是妈妈把伞全让给了我。我趴在妈妈的肩上，才发现妈妈的手上还缠着胶布，原来是妈妈病了，刚刚打完吊瓶就立刻来接我了，我的眼睛湿润了，感觉妈妈的背好温暖。记得曾读过这样一句话：世界上最伟大最无私的爱就是母爱。起初不怎么理解，可是这件小事让我领悟了这句话的真正意义。</w:t>
      </w:r>
    </w:p>
    <w:p>
      <w:pPr>
        <w:pStyle w:val="Normal"/>
        <w:rPr/>
      </w:pPr>
      <w:r>
        <w:rPr/>
        <w:t>妈妈，您放心，我一定好好学习，争取更好的成绩来回报您，我想对您说：“妈妈，我爱你</w:t>
      </w:r>
      <w:r>
        <w:rPr/>
        <w:t>!”</w:t>
      </w:r>
    </w:p>
    <w:p>
      <w:pPr>
        <w:pStyle w:val="Normal"/>
        <w:rPr/>
      </w:pPr>
      <w:r>
        <w:rPr/>
        <w:t>祝您健康快乐，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