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怪老头儿心得感想"/>
      <w:r>
        <w:rPr/>
        <w:t>初中生读怪老头儿心得感想</w:t>
      </w:r>
      <w:bookmarkEnd w:id="0"/>
    </w:p>
    <w:p>
      <w:pPr>
        <w:pStyle w:val="Normal"/>
        <w:rPr/>
      </w:pPr>
      <w:r>
        <w:rPr/>
        <w:t>在这个快乐的暑假里，我读了一本十分有意思的书，它就是《怪老头儿》。</w:t>
      </w:r>
    </w:p>
    <w:p>
      <w:pPr>
        <w:pStyle w:val="Normal"/>
        <w:rPr/>
      </w:pPr>
      <w:r>
        <w:rPr/>
        <w:t>每当我拿起这本书时，它那丰富、有趣又离奇的情节就犹如磁铁般深深地吸引了我。故事的内容讲的是一个六年级的学生赵新新和怪老头儿，怪老头儿，从名字上听来就肯定他十分的奇怪。没错，想听一听他的故事吗</w:t>
      </w:r>
      <w:r>
        <w:rPr/>
        <w:t>?</w:t>
      </w:r>
      <w:r>
        <w:rPr/>
        <w:t>不急不急，听我慢慢说。</w:t>
      </w:r>
    </w:p>
    <w:p>
      <w:pPr>
        <w:pStyle w:val="Normal"/>
        <w:rPr/>
      </w:pPr>
      <w:r>
        <w:rPr/>
        <w:t>怪老头儿和其他老头不一样，他就是喜欢玩儿，他十分地害怕吃药和打针，不过他非常特殊，给他吃几块炸糕，病就马上好了。虽然这样，他也有很多神通。他把鸟儿放进了赵新新的肚子里“消灭害虫”，还变出个和赵新新一模一样的代表，为他写功课，为了防盗，出门时还把房子叠巴叠巴揣在兜里带着，在水库钓鱼时，居然钓到活蹦乱跳的海鱼，还把赵新新变成了耗子，一起去耗子国玩了个痛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着读着，我想到了神通广大的孙悟空哪神奇的本领。要是像怪老头儿一样的人，他一定会帮助大家，比如为失学的孩子们建一座大学校，让他们早点回到明亮的教室读书，帮迷路的人指引方向，让有重病的患者早日康复……我真想和怪老头儿成为朋友，你们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