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触电安全警示语怎么写"/>
      <w:r>
        <w:rPr/>
        <w:t>防触电安全警示语怎么写</w:t>
      </w:r>
      <w:bookmarkEnd w:id="0"/>
    </w:p>
    <w:p>
      <w:pPr>
        <w:pStyle w:val="Normal"/>
        <w:rPr/>
      </w:pPr>
      <w:r>
        <w:rPr/>
        <w:t>1.</w:t>
      </w:r>
      <w:r>
        <w:rPr/>
        <w:t>换灯头线与开关，如果破损快更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晒衣远离电力线，慎防触电保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装漏电保护器，防止事故有效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防拒动月月试，退出运行害自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电器冒烟或起火，切忌带电用水泼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断电灭火须遵章，先断电源莫惊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发现有人触了电，赶快报警断电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若拉开关有困难，干燥木棍挑电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触电人员离电源，立即抢救莫怠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工呼吸挤压法，强心针剂不能打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