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初中校长讲话"/>
      <w:r>
        <w:rPr/>
        <w:t>毕业典礼初中校长讲话</w:t>
      </w:r>
      <w:bookmarkEnd w:id="0"/>
    </w:p>
    <w:p>
      <w:pPr>
        <w:pStyle w:val="Normal"/>
        <w:rPr/>
      </w:pPr>
      <w:r>
        <w:rPr/>
        <w:t>今天，我们以优秀毕业生表彰大会，掀开深圳大学</w:t>
      </w:r>
      <w:r>
        <w:rPr/>
        <w:t>2006</w:t>
      </w:r>
      <w:r>
        <w:rPr/>
        <w:t>毕业周和毕业典礼的序幕。</w:t>
      </w:r>
    </w:p>
    <w:p>
      <w:pPr>
        <w:pStyle w:val="Normal"/>
        <w:rPr/>
      </w:pPr>
      <w:r>
        <w:rPr/>
        <w:t>举办毕业周，是学校对毕业制度的一个改进。过去的毕业仪式和学位授予仪式，匆忙而草率，喜庆的浓度不够，礼遇不足，也缺乏学术的庄重感、学业的成就感。改为一周，以学院为单位轮流举办隆重的毕业典礼，让每一位毕业生在热烈而盛大的注目礼下，接受证书和学位，让家长亲友分享各位的成功与快乐，让这一场景成为永恒的光荣。</w:t>
      </w:r>
    </w:p>
    <w:p>
      <w:pPr>
        <w:pStyle w:val="Normal"/>
        <w:rPr/>
      </w:pPr>
      <w:r>
        <w:rPr/>
        <w:t>我要特别提到普华永道，一个蜚声四海的会计师事务所，为了她聘用的一个本科毕业生法学院的薛冰同学接受优秀生的表彰，特地选派大使到会观礼。这彰显了什么</w:t>
      </w:r>
      <w:r>
        <w:rPr/>
        <w:t>?</w:t>
      </w:r>
      <w:r>
        <w:rPr/>
        <w:t>彰显出普华永道上下左右、彼此关爱、一荣俱荣的文化精神。我对这家企业深表敬意。</w:t>
      </w:r>
    </w:p>
    <w:p>
      <w:pPr>
        <w:pStyle w:val="Normal"/>
        <w:rPr/>
      </w:pPr>
      <w:r>
        <w:rPr/>
        <w:t>开心的花絮是，普华永道派来的两位女士，两位部门主管，正是荔园门下的往届师姐，一位学外语，一位学文学。我看着她们的笑容，与她们交谈，内心充满欢喜。还是那样青春靓丽，只是谈吐已大方，目光更柔和，应该是有家有业了。几年之后，各位一如这两位师姐，随着春去秋来，也将走进生活的成熟。</w:t>
      </w:r>
    </w:p>
    <w:p>
      <w:pPr>
        <w:pStyle w:val="Normal"/>
        <w:rPr/>
      </w:pPr>
      <w:r>
        <w:rPr/>
        <w:t>春去秋来，实在很快。刚刚发言的同学用了“白驹过隙”一词，想一想，真是这样。青春在快速地度过，生命在快速地前行。每念及此，常常想起英格丽</w:t>
      </w:r>
      <w:r>
        <w:rPr/>
        <w:t>.</w:t>
      </w:r>
      <w:r>
        <w:rPr/>
        <w:t>褒曼主演的一部电影和其中的一支歌曲，电影叫</w:t>
      </w:r>
      <w:r>
        <w:rPr/>
        <w:t>Casablanca</w:t>
      </w:r>
      <w:r>
        <w:rPr/>
        <w:t>，《卡萨布兰卡》，有人译作《北非谍影》，肤浅，远不如《卡萨布兰卡》</w:t>
      </w:r>
      <w:r>
        <w:rPr/>
        <w:t>;</w:t>
      </w:r>
      <w:r>
        <w:rPr/>
        <w:t>歌曲叫《</w:t>
      </w:r>
      <w:r>
        <w:rPr/>
        <w:t>Astimegoesby</w:t>
      </w:r>
      <w:r>
        <w:rPr/>
        <w:t>》，《时光流驰》。不知道为什么，仅看题目，就有一股莫名的感动。</w:t>
      </w:r>
    </w:p>
    <w:p>
      <w:pPr>
        <w:pStyle w:val="Normal"/>
        <w:rPr/>
      </w:pPr>
      <w:r>
        <w:rPr/>
        <w:t>时光流驰，令人缅怀。这种缅怀，人过中年越发强烈。北京大学九十周年时，乐黛云教授送我一本纪念文集，扉页题辞是，“我们的青春都在这里消逝”。大学生活，确是一生的精彩段落。将来，等你们的生活熟透了，可能会在一个细雨敲窗的夜晚，追寻荔园的点点滴滴，会因一点清晰雀跃不已，也会因一滴模糊怅然不已。我至少也会重温</w:t>
      </w:r>
      <w:r>
        <w:rPr/>
        <w:t>2006</w:t>
      </w:r>
      <w:r>
        <w:rPr/>
        <w:t>届即</w:t>
      </w:r>
      <w:r>
        <w:rPr/>
        <w:t>2002</w:t>
      </w:r>
      <w:r>
        <w:rPr/>
        <w:t>级的两个故事。</w:t>
      </w:r>
    </w:p>
    <w:p>
      <w:pPr>
        <w:pStyle w:val="Normal"/>
        <w:rPr/>
      </w:pPr>
      <w:r>
        <w:rPr/>
        <w:t>一个故事是烦恼的关于户口的故事。</w:t>
      </w:r>
      <w:r>
        <w:rPr/>
        <w:t>2002</w:t>
      </w:r>
      <w:r>
        <w:rPr/>
        <w:t>年秋天，新生报到，被要求不带户口。说来荒</w:t>
      </w:r>
      <w:r>
        <w:rPr/>
        <w:t>.</w:t>
      </w:r>
      <w:r>
        <w:rPr/>
        <w:t>唐，</w:t>
      </w:r>
      <w:r>
        <w:rPr/>
        <w:t>2001</w:t>
      </w:r>
      <w:r>
        <w:rPr/>
        <w:t>级以前迁户口，</w:t>
      </w:r>
      <w:r>
        <w:rPr/>
        <w:t>2003</w:t>
      </w:r>
      <w:r>
        <w:rPr/>
        <w:t>级以后也迁户口，唯独</w:t>
      </w:r>
      <w:r>
        <w:rPr/>
        <w:t>2002</w:t>
      </w:r>
      <w:r>
        <w:rPr/>
        <w:t>级不让迁户口。这件事临到毕业招致了麻烦、焦虑和不安，直到昨天，仍有人从湛江给我电话。说到湛江求职，拿的是老家户口而不是深圳户口，当地怀疑身份，不肯安置，这段烦恼，他日想来，或许是茶余饭后的谈资，但今日面对，却事关安身与就业，我深感无奈与抱歉。</w:t>
      </w:r>
    </w:p>
    <w:p>
      <w:pPr>
        <w:pStyle w:val="Normal"/>
        <w:rPr/>
      </w:pPr>
      <w:r>
        <w:rPr/>
        <w:t>另一个故事是喜悦的关于博士的故事。四年前的秋天，深圳大学开始冲刺学位三级跳的最后一级，博士学位授权，到今年春天，冲刺成功。</w:t>
      </w:r>
      <w:r>
        <w:rPr/>
        <w:t>2002</w:t>
      </w:r>
      <w:r>
        <w:rPr/>
        <w:t>级，参与了冲刺的全过程，见证了冲刺的全过程。这段风雨同舟的喜悦，是我心中永不褪色的风景。</w:t>
      </w:r>
    </w:p>
    <w:p>
      <w:pPr>
        <w:pStyle w:val="Normal"/>
        <w:rPr/>
      </w:pPr>
      <w:r>
        <w:rPr/>
        <w:t>时光流驰，也令人伤感。从前在校园读书，快意朝花夕拾，巴不得太阳即升即落。毕业了，顿悟烂漫时光已经飘过，湖边晨读、林下夜诵的光景逐渐远离，日益迫近的将是成家立业、生儿育女的苦乐年华。这是新的更富挑战的生活，收拾好心情，迎上去。</w:t>
      </w:r>
    </w:p>
    <w:p>
      <w:pPr>
        <w:pStyle w:val="Normal"/>
        <w:rPr/>
      </w:pPr>
      <w:r>
        <w:rPr/>
        <w:t>时光流驰，更令人倍感珍惜。孔夫子说五十而知天命。各位离这个数字，还有一半以上的距离。这距离，看上去很长，走起来很短。用心生活的，无不敬畏时光。曹植写诗给朋友，“惊风飘白日，忽然归西山”，不到</w:t>
      </w:r>
      <w:r>
        <w:rPr/>
        <w:t>26</w:t>
      </w:r>
      <w:r>
        <w:rPr/>
        <w:t>岁。曹丕写信给朋友，“已近老翁，但未白头耳”，不过</w:t>
      </w:r>
      <w:r>
        <w:rPr/>
        <w:t>30</w:t>
      </w:r>
      <w:r>
        <w:rPr/>
        <w:t>岁。子曰川上，“逝者如斯”。想做事业的，抓紧时间做，想有家室的，抓紧时间有，象祖狄那样“闻鸡起舞，枕戈待旦”</w:t>
      </w:r>
      <w:r>
        <w:rPr/>
        <w:t>;</w:t>
      </w:r>
      <w:r>
        <w:rPr/>
        <w:t>过去没有抓紧的，须用心抓紧，象陶渊明说的“悟以往之不谏，知来者之可追”</w:t>
      </w:r>
      <w:r>
        <w:rPr/>
        <w:t>;</w:t>
      </w:r>
      <w:r>
        <w:rPr/>
        <w:t>庶几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时光眷顾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