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校长讲话稿范文"/>
      <w:r>
        <w:rPr/>
        <w:t>校运会校长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全校师生的共同关注与努力下，我校第</w:t>
      </w:r>
      <w:r>
        <w:rPr/>
        <w:t>15</w:t>
      </w:r>
      <w:r>
        <w:rPr/>
        <w:t>届运动会胜利开幕了</w:t>
      </w:r>
      <w:r>
        <w:rPr/>
        <w:t>!</w:t>
      </w:r>
      <w:r>
        <w:rPr/>
        <w:t>在此，我代表学校对本次运动会的召开表示热烈的祝贺</w:t>
      </w:r>
      <w:r>
        <w:rPr/>
        <w:t>!</w:t>
      </w:r>
      <w:r>
        <w:rPr/>
        <w:t>对筹备这次运动会的全体老师表示衷心感谢，向参加这次运动会的全体运动员致以亲切的问候和美好的祝愿</w:t>
      </w:r>
      <w:r>
        <w:rPr/>
        <w:t>!</w:t>
      </w:r>
    </w:p>
    <w:p>
      <w:pPr>
        <w:pStyle w:val="Normal"/>
        <w:rPr/>
      </w:pPr>
      <w:r>
        <w:rPr/>
        <w:t>老师们、同学们，</w:t>
      </w:r>
      <w:r>
        <w:rPr/>
        <w:t>20xx</w:t>
      </w:r>
      <w:r>
        <w:rPr/>
        <w:t>年是我校继续着力打造“书香、动感、和乐”三型校园的关键的一年。经过近几年的努力，校园环境和面貌焕然一新，办学质量稳步上升，社会信誉越来越高。特别是在</w:t>
      </w:r>
      <w:r>
        <w:rPr/>
        <w:t>20xx</w:t>
      </w:r>
      <w:r>
        <w:rPr/>
        <w:t>年高考中，二本以上正式录取</w:t>
      </w:r>
      <w:r>
        <w:rPr/>
        <w:t>103</w:t>
      </w:r>
      <w:r>
        <w:rPr/>
        <w:t>人，其中纯文化生二本以上录取</w:t>
      </w:r>
      <w:r>
        <w:rPr/>
        <w:t>54</w:t>
      </w:r>
      <w:r>
        <w:rPr/>
        <w:t>人，纯文化和二本录取总人数均达三级标，在岳阳市</w:t>
      </w:r>
      <w:r>
        <w:rPr/>
        <w:t>27</w:t>
      </w:r>
      <w:r>
        <w:rPr/>
        <w:t>所普通高中中排名第五</w:t>
      </w:r>
      <w:r>
        <w:rPr/>
        <w:t>;</w:t>
      </w:r>
      <w:r>
        <w:rPr/>
        <w:t>高二学考合格率</w:t>
      </w:r>
      <w:r>
        <w:rPr/>
        <w:t>84.9%</w:t>
      </w:r>
      <w:r>
        <w:rPr/>
        <w:t>，相对</w:t>
      </w:r>
      <w:r>
        <w:rPr/>
        <w:t>20xx</w:t>
      </w:r>
      <w:r>
        <w:rPr/>
        <w:t>年提升了近</w:t>
      </w:r>
      <w:r>
        <w:rPr/>
        <w:t>20</w:t>
      </w:r>
      <w:r>
        <w:rPr/>
        <w:t>个点，提升点在岳阳市排名第一。</w:t>
      </w:r>
    </w:p>
    <w:p>
      <w:pPr>
        <w:pStyle w:val="Normal"/>
        <w:rPr/>
      </w:pPr>
      <w:r>
        <w:rPr/>
        <w:t>作为湖南省体育传统项目学校，我校更在增进学生身心健康，增强学生体质，促进学生整体素质提高等方面，取得了很大的成绩。在去年四月的湖南省体育传统校验收中我校被评“省级优秀”等级</w:t>
      </w:r>
      <w:r>
        <w:rPr/>
        <w:t>;11</w:t>
      </w:r>
      <w:r>
        <w:rPr/>
        <w:t>月</w:t>
      </w:r>
      <w:r>
        <w:rPr/>
        <w:t>3</w:t>
      </w:r>
      <w:r>
        <w:rPr/>
        <w:t>号，湖南省教育厅、湖南省体育局考核确定我校为“国家校园武术段位制”试点学校。举办本届运动会，就是我校落实素质教育的具体行动，是对我校体育运动水平的一次大检阅，更是我们全体五中人精神风貌的综合展示，希望全体运动员发挥“团结、互助、友爱”的团队精神，秉承我校体育竞赛宗旨，弘扬良好的体育道德风尚，严格遵守竞赛的有关规定，以集体为重，以友谊为重，不仅要奋勇争光，赛出水平，更要赛出风格，赛出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，预祝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