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生个人军训范文总结"/>
      <w:r>
        <w:rPr/>
        <w:t>学生新生个人军训范文总结</w:t>
      </w:r>
      <w:bookmarkEnd w:id="0"/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几朝夕，数风流人物，还看今朝。交院的明天会更加辉煌灿烂</w:t>
      </w:r>
      <w:r>
        <w:rPr/>
        <w:t>.</w:t>
      </w:r>
    </w:p>
    <w:p>
      <w:pPr>
        <w:pStyle w:val="Normal"/>
        <w:rPr/>
      </w:pPr>
      <w:r>
        <w:rPr/>
        <w:t>军训心得体会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可亲可敬的教官们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