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600字"/>
      <w:r>
        <w:rPr/>
        <w:t>大二学年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二的青春岁月就这样过去了，慢慢适应了大学的校园生活，结识了许多朋友，觉得自己也懂事了，长大了不少。为了大三能够有更好的发展，回顾大二的时光，总结一下大二的各方面情况。</w:t>
      </w:r>
    </w:p>
    <w:p>
      <w:pPr>
        <w:pStyle w:val="Normal"/>
        <w:rPr/>
      </w:pPr>
      <w:r>
        <w:rPr/>
        <w:t>在思想品德上，养成了良好的道德修养。始终保持与党中央高度一致，认真学习和实践科学发展观，积极参加学院及班上组织的思想政治学习活动，不断提高自身的政治素质。相比较以前的自己，更加关注新闻时事，积极了解国内及国际大事。</w:t>
      </w:r>
    </w:p>
    <w:p>
      <w:pPr>
        <w:pStyle w:val="Normal"/>
        <w:rPr/>
      </w:pPr>
      <w:r>
        <w:rPr/>
        <w:t>在学习上，始终贯彻着绝不落下的宗旨。综测成绩比之前略显提高，经过了大一的适应时间，大二的学习状况明显稳定不少。能过做到课堂上安心听讲，及时完成各项作业。以养成了定期前往图书馆，借读各类书籍的习惯，以此来拓宽自己的知识面，丰富自己的行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秉持着乐观向上的态度。习惯大学生活紧张又轻松的气氛，令我真正感受到大学生活是如此的丰富多彩，已经熟识的朋友早已没有大一刚入学时的拘束与隔阂。在大二，我养成了不少的良好的生活习惯，这会对我今后的人生起很大的帮助。我拥有着积极乐观向上的生活态度，时刻保持愉悦的心情，感染着身边的朋友，有着轻松愉快的生活环境。总结大二，这是一个让我懵懂逐渐成熟的一年，我在不断地汲取，不断地成长。但是我也很明显的察觉到我的社会实践还是远远不够的。接下来的日子，还需继续努力，充实自我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