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安全管理制度"/>
      <w:r>
        <w:rPr/>
        <w:t>电梯安全管理制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位主管设备安全负责人职责</w:t>
      </w:r>
    </w:p>
    <w:p>
      <w:pPr>
        <w:pStyle w:val="Normal"/>
        <w:rPr/>
      </w:pPr>
      <w:r>
        <w:rPr/>
        <w:t>1</w:t>
      </w:r>
      <w:r>
        <w:rPr/>
        <w:t>、组织贯彻执行国家、省、市、区有关部门关于电梯管理方面的法律法规和电梯操作规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负责本单位电梯使用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建立适合本单位特点的电梯管理体系</w:t>
      </w:r>
      <w:r>
        <w:rPr/>
        <w:t>;</w:t>
      </w:r>
    </w:p>
    <w:p>
      <w:pPr>
        <w:pStyle w:val="Normal"/>
        <w:rPr/>
      </w:pPr>
      <w:r>
        <w:rPr/>
        <w:t>、组织制定并审批本单位电梯使用管理方面的规章制度及有关规定，并经常督促检查其执行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审批本单位电梯选购及定期检验计划和修理改造方案，并督促检查其执行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经常深入使用现场，查看电梯使用状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电梯事故调查分析，找出原因，制定防范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部门负责人职责</w:t>
      </w:r>
    </w:p>
    <w:p>
      <w:pPr>
        <w:pStyle w:val="Normal"/>
        <w:rPr/>
      </w:pPr>
      <w:r>
        <w:rPr/>
        <w:t>1</w:t>
      </w:r>
      <w:r>
        <w:rPr/>
        <w:t>、在单位主管设备负责人的领导下，具体组织贯彻执行上级有关电梯使用管理方面的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本单位电梯使用管理工作，组织或会同有关部门编制本单位电梯使用管理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本单位有关电梯的统计报表</w:t>
      </w:r>
      <w:r>
        <w:rPr/>
        <w:t>;</w:t>
      </w:r>
    </w:p>
    <w:p>
      <w:pPr>
        <w:pStyle w:val="Normal"/>
        <w:rPr/>
      </w:pPr>
      <w:r>
        <w:rPr/>
        <w:t>、组织做好电梯使用管理基础工作，检查电梯档案资料的收集、整理和归档工作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电梯能效测试报告、能耗状况、节能改造技术资料的保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抓好操作人员的安全教育、节能培训和考核工作，不断提高操作人员技术素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本单位电梯使用状况，审定所编制的电梯定期检验和维护保养计划，并负责组织实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定期或不定期组织检查本单位电梯使用管理情况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参加电梯事故调查与分析，提出处理意见和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电梯操作人员职责</w:t>
      </w:r>
    </w:p>
    <w:p>
      <w:pPr>
        <w:pStyle w:val="Normal"/>
        <w:rPr/>
      </w:pPr>
      <w:r>
        <w:rPr/>
        <w:t>1</w:t>
      </w:r>
      <w:r>
        <w:rPr/>
        <w:t>、坚守岗位，不得擅自离岗、脱岗，不做与岗位无关的其他事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执行电梯操作规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操作，防止超载运行</w:t>
      </w:r>
      <w:r>
        <w:rPr/>
        <w:t>;</w:t>
      </w:r>
    </w:p>
    <w:p>
      <w:pPr>
        <w:pStyle w:val="Normal"/>
        <w:rPr/>
      </w:pPr>
      <w:r>
        <w:rPr/>
        <w:t>、时刻注意安全生产，经常检查安全附件的灵敏性和可靠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时定点、定线巡回检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认真监视仪器仪表，如实填写运行记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认真做好所操作电梯的维护保养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努力学习操作技术和安全知识，不断提高操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