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党支部书记述职报告范文"/>
      <w:r>
        <w:rPr/>
        <w:t>煤矿党支部书记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-8</w:t>
      </w:r>
      <w:r>
        <w:rPr/>
        <w:t>月份，我任二井开拓副井长，分管开拓队、建设队和锚索班工作。</w:t>
      </w:r>
      <w:r>
        <w:rPr/>
        <w:t>20xx</w:t>
      </w:r>
      <w:r>
        <w:rPr/>
        <w:t>年</w:t>
      </w:r>
      <w:r>
        <w:rPr/>
        <w:t>9</w:t>
      </w:r>
      <w:r>
        <w:rPr/>
        <w:t>月至今任二井党总支书记，负责党务和思想政治工作。一年来，在矿党委、矿的正确领导下，井班子成员的大力配合下，认真履行岗位职责，克服困难，积极进行工作，圆满地完成了各项任务，并取得了满意的效果。现将我一年来的工作情况报告如下：</w:t>
      </w:r>
    </w:p>
    <w:p>
      <w:pPr>
        <w:pStyle w:val="Normal"/>
        <w:rPr/>
      </w:pPr>
      <w:r>
        <w:rPr/>
        <w:t>一、任职开拓副井长期间工作工作情况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-8</w:t>
      </w:r>
      <w:r>
        <w:rPr/>
        <w:t>月份期间，我在二井担任开拓副井长，负责分管二井开拓工程工作，</w:t>
      </w:r>
      <w:r>
        <w:rPr/>
        <w:t>2006</w:t>
      </w:r>
      <w:r>
        <w:rPr/>
        <w:t>年矿下达给二井</w:t>
      </w:r>
      <w:r>
        <w:rPr/>
        <w:t>(1400)</w:t>
      </w:r>
      <w:r>
        <w:rPr/>
        <w:t>米大开拓任务，这一任务如期完成，直接关系到二井</w:t>
      </w:r>
      <w:r>
        <w:rPr/>
        <w:t>07</w:t>
      </w:r>
      <w:r>
        <w:rPr/>
        <w:t>、</w:t>
      </w:r>
      <w:r>
        <w:rPr/>
        <w:t>08</w:t>
      </w:r>
      <w:r>
        <w:rPr/>
        <w:t>年采场大接续，也关系到整个红庙矿长远发展的大计，对于二井，乃至红庙煤矿进入六区开采意义重大。为了圆满的完成开拓任务，在年初，我认真对全年开拓任务进行了精心的进行了谋划和部署，针对五区开拓、六区皮带延伸等主要开拓任务，定量分月对两队进行了排队，坚持月初定任务、定指标，出台奖罚政策的办法。在日常工作中，我坚持经常深入到现场、深入井下，对现场管理进行调研，积极与两队干部进行沟通，研究开拓进米的良策，探讨开拓巷道支护的难题，不断强化开拓工程质量，探索并推广锚杆锚索支护技术，对两队开拓任务，在政策上积极给予鼓励，积极动员开拓队、建设队员工干部大干。截止</w:t>
      </w:r>
      <w:r>
        <w:rPr/>
        <w:t>8</w:t>
      </w:r>
      <w:r>
        <w:rPr/>
        <w:t>月末，开拓队除变电所通路了</w:t>
      </w:r>
      <w:r>
        <w:rPr/>
        <w:t>39</w:t>
      </w:r>
      <w:r>
        <w:rPr/>
        <w:t>米外，五区开拓主体工程已经基本完成</w:t>
      </w:r>
      <w:r>
        <w:rPr/>
        <w:t>;</w:t>
      </w:r>
      <w:r>
        <w:rPr/>
        <w:t>与辽工大在六区回风总排试验了锚索与</w:t>
      </w:r>
      <w:r>
        <w:rPr/>
        <w:t>U</w:t>
      </w:r>
      <w:r>
        <w:rPr/>
        <w:t>型钢复合支护技术，从目前情况看，巷道质量效果良好。</w:t>
      </w:r>
      <w:r>
        <w:rPr/>
        <w:t>1#</w:t>
      </w:r>
      <w:r>
        <w:rPr/>
        <w:t>副井</w:t>
      </w:r>
      <w:r>
        <w:rPr/>
        <w:t>270-324</w:t>
      </w:r>
      <w:r>
        <w:rPr/>
        <w:t>段的发碹工程如期竣工，保证人车顺利通道</w:t>
      </w:r>
      <w:r>
        <w:rPr/>
        <w:t>236</w:t>
      </w:r>
      <w:r>
        <w:rPr/>
        <w:t>大巷。建设队按计划完成了</w:t>
      </w:r>
      <w:r>
        <w:rPr/>
        <w:t>194</w:t>
      </w:r>
      <w:r>
        <w:rPr/>
        <w:t>装载硐室和皮带峒室，毛掘工程顺利完工，皮带下山开拓进米</w:t>
      </w:r>
      <w:r>
        <w:rPr/>
        <w:t>30</w:t>
      </w:r>
      <w:r>
        <w:rPr/>
        <w:t>米，为圆满完成全年各项任务打下坚实的基础。</w:t>
      </w:r>
    </w:p>
    <w:p>
      <w:pPr>
        <w:pStyle w:val="Normal"/>
        <w:rPr/>
      </w:pPr>
      <w:r>
        <w:rPr/>
        <w:t>另外，组织锚索班对全井失修巷道进行进行治理，</w:t>
      </w:r>
      <w:r>
        <w:rPr/>
        <w:t>1-8</w:t>
      </w:r>
      <w:r>
        <w:rPr/>
        <w:t>月份累计修复失修巷道</w:t>
      </w:r>
      <w:r>
        <w:rPr/>
        <w:t>()</w:t>
      </w:r>
      <w:r>
        <w:rPr/>
        <w:t>米，创造了质量标准化的良好条件。</w:t>
      </w:r>
    </w:p>
    <w:p>
      <w:pPr>
        <w:pStyle w:val="Normal"/>
        <w:rPr/>
      </w:pPr>
      <w:r>
        <w:rPr/>
        <w:t>二、任职井党总支书记期间的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井队两级干部管理，促进井队干部工作作风转变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，根据工作需要，我任职二井党总支书记，全面负责二井党务和思想政治工作，上任伊始，正值我井生产结构调整，综采工作面搬家，全井生产形势发生深刻变化的时刻，针对这一问题，我认真对各队的基本情况进行了调研和全面摸底，了解员工动态，利用调度会、井务会对干部讲形势、讲任务，增信心，鼓励井队两级干部继续发扬前</w:t>
      </w:r>
      <w:r>
        <w:rPr/>
        <w:t>9</w:t>
      </w:r>
      <w:r>
        <w:rPr/>
        <w:t>个月往前拼搏的工作精神，组织政工组成员通过《政工简报》这一载体，全面对</w:t>
      </w:r>
      <w:r>
        <w:rPr/>
        <w:t>1-9</w:t>
      </w:r>
      <w:r>
        <w:rPr/>
        <w:t>月份井生产形势进行了分析，后几个月生产任务进行展望，让全井员工看到希望。同时，以党总支文件的形式出台《井队干部转变工作作风的特别规定》，对副队级以上干部从严要求，坚决杜绝班中喝酒、酒后上岗。对开拓队、建设队、锚索班和运搬队实施班后述职制度、双跟班制度，促进队干部作风的转变，树立队副队级以上干部的良好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推进“双红”竞赛活动，促进基层党建工作的开展。</w:t>
      </w:r>
    </w:p>
    <w:p>
      <w:pPr>
        <w:pStyle w:val="Normal"/>
        <w:rPr/>
      </w:pPr>
      <w:r>
        <w:rPr/>
        <w:t>年初二井党总支认真把握二井的实际，把党建工作与本井的生产实际结合起来，精心设计了支部争红旗、个人摘红旗的“双红”竞赛主题活动，为了进一步推动“双红”竞赛的深入开展，任职党总支书记后，我认真对</w:t>
      </w:r>
    </w:p>
    <w:p>
      <w:pPr>
        <w:pStyle w:val="Normal"/>
        <w:rPr/>
      </w:pPr>
      <w:r>
        <w:rPr/>
        <w:t>对支部的工作进行了认真的思考，对支部如何发挥堡垒作用、党员发挥先锋模范作用等问题进行了深入的研究，并对各队支部继续开展好“双红“竞赛进行部署，由政工组成员组成检查小组对各队支部书记的工作进行了检查督促，有力地促进了双红竞赛这一主题活动的深入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深入开展学习了《质量标准化新标准》，提高了全员安全质量标准化意识</w:t>
      </w:r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份，内蒙古自治区质量标准化新标准下发后，针对新标准的学习，我利用井务会、调度会对各队学习新标准进行了重点强调和要求，要求支部书记、队长、技术员亲自主持二、三班班前学习，利用好班前“每日一题”活动这一载体，动员全井干部员工学习新标准，用新标准，井属各队针对新标准要求，井上井下全面开展质量标准化会战，动员广大干部员工全体参与到会战中来，多次组织机关各大组参与地面井区环境治理，政工组配合安检检身，查“三违”，杜绝了员工入井带烟的严重违章行为。全井干部员工的质量标准化意识得到了明显提高，形成人人干活上标准的良好局面，在集团公司安全质量标准化检查验收中，二井评定为一级矿井取得了公司、矿领导的一致好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下大力量进行防盗，创建平安二井</w:t>
      </w:r>
    </w:p>
    <w:p>
      <w:pPr>
        <w:pStyle w:val="Normal"/>
        <w:rPr/>
      </w:pPr>
      <w:r>
        <w:rPr/>
        <w:t>进入今年以来，针对个别员工偷盗、摸拿矿山物资，拆卸机电设备配件、破坏二井正常生产秩序的违法违纪行为，我任职总支书记以来，以创建平安二井、和谐文明的二井为契机，下大力量进行了综合治理，在大力宣传违章违纪、偷盗摸拿矿山物资可耻，珍惜爱护矿山物资光荣的同时，积极组织机关党员、各大组成员，成立专门防盗检查小组，昼夜对机电队、运搬队、井周边重要部位、关口进行检查查岗，同时，还联系了矿治安联防队与井各大组长联合查处偷盗行为，对违纪偷盗摸拿矿山不法分子起到了很好震慑作用。</w:t>
      </w:r>
    </w:p>
    <w:p>
      <w:pPr>
        <w:pStyle w:val="Normal"/>
        <w:rPr/>
      </w:pPr>
      <w:r>
        <w:rPr/>
        <w:t>三、工作中存在的不足和</w:t>
      </w:r>
      <w:r>
        <w:rPr/>
        <w:t>xx</w:t>
      </w:r>
      <w:r>
        <w:rPr/>
        <w:t>年工作打算</w:t>
      </w:r>
    </w:p>
    <w:p>
      <w:pPr>
        <w:pStyle w:val="Normal"/>
        <w:rPr/>
      </w:pPr>
      <w:r>
        <w:rPr/>
        <w:t>在积极努力的进行工作的同时，也存在着问题和不足，一是对自己的学习抓得不紧，加强理论学习的力度不够。二是工作创新能力不强，特别是对适合本井特色的政工工作上缺乏研究和深入探索。三是对员工法律法规教育力度不够，员工法律意识淡薄，以至于员工素质提高缓慢。时有偷盗摸拿盗窃矿山物资行为。四是安全教育方式和方法还有待于创新。这些问题的存在都值得我在今后的工作进行思考和改进。</w:t>
      </w:r>
    </w:p>
    <w:p>
      <w:pPr>
        <w:pStyle w:val="Normal"/>
        <w:rPr/>
      </w:pPr>
      <w:r>
        <w:rPr/>
        <w:t>四、</w:t>
      </w:r>
      <w:r>
        <w:rPr/>
        <w:t>xx</w:t>
      </w:r>
      <w:r>
        <w:rPr/>
        <w:t>年工作打算</w:t>
      </w:r>
    </w:p>
    <w:p>
      <w:pPr>
        <w:pStyle w:val="Normal"/>
        <w:rPr/>
      </w:pPr>
      <w:r>
        <w:rPr/>
        <w:t>1</w:t>
      </w:r>
      <w:r>
        <w:rPr/>
        <w:t>、认真落实好矿四会精神。</w:t>
      </w:r>
    </w:p>
    <w:p>
      <w:pPr>
        <w:pStyle w:val="Normal"/>
        <w:rPr/>
      </w:pPr>
      <w:r>
        <w:rPr/>
        <w:t>2</w:t>
      </w:r>
      <w:r>
        <w:rPr/>
        <w:t>、努力探索政工工作新路子，使二井政工工作力争有一个崭新局面。</w:t>
      </w:r>
    </w:p>
    <w:p>
      <w:pPr>
        <w:pStyle w:val="Normal"/>
        <w:rPr/>
      </w:pPr>
      <w:r>
        <w:rPr/>
        <w:t>3</w:t>
      </w:r>
      <w:r>
        <w:rPr/>
        <w:t>、挖掘符合二井员工价值观、理想信念，形成浓厚的二井特色的企业文化。</w:t>
      </w:r>
    </w:p>
    <w:p>
      <w:pPr>
        <w:pStyle w:val="Normal"/>
        <w:rPr/>
      </w:pPr>
      <w:r>
        <w:rPr/>
        <w:t>、努力做好全员安全教育和培训。</w:t>
      </w:r>
    </w:p>
    <w:p>
      <w:pPr>
        <w:pStyle w:val="Normal"/>
        <w:rPr/>
      </w:pPr>
      <w:r>
        <w:rPr/>
        <w:t>5</w:t>
      </w:r>
      <w:r>
        <w:rPr/>
        <w:t>、抓好副队级以上干部工作作风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