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珍惜时间国旗下讲话"/>
      <w:r>
        <w:rPr/>
        <w:t>九年级珍惜时间国旗下讲话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今天，我国旗下讲话的题目是《珍惜今天》</w:t>
      </w:r>
    </w:p>
    <w:p>
      <w:pPr>
        <w:pStyle w:val="Normal"/>
        <w:rPr/>
      </w:pPr>
      <w:r>
        <w:rPr/>
        <w:t>有人说：人的一生有三天：昨天、今天和明天，这三天组成了人生的三步曲。但我说，人的一生只是由无数的今天构成的，因为不会珍惜今天的人，既不会感怀昨天，也不会憧憬明天。</w:t>
      </w:r>
    </w:p>
    <w:p>
      <w:pPr>
        <w:pStyle w:val="Normal"/>
        <w:rPr/>
      </w:pPr>
      <w:r>
        <w:rPr/>
        <w:t>孰不知世界上最快又最慢，最长又最短，最平凡而又最珍贵，最易忽视又最易令人后悔的就是时间。生命的内涵只在于今天，生命是宝贵的，它是由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。如果在昨天，你为取得了一点骄傲的成绩而沾沾自喜，或是因为做错了一件事情而愁眉不展，那么你就永远陷进了昨天的泥潭里。同时，你今天的时间也会从你的沾沾自喜或愁眉不展中悄悄流逝。每个人都会乘坐“今天”这班车驶向明天，一天一个驿站，一天一处风景，趁着明天还未到来，我们就应抓住今天，这样等待着你的才会是硕果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。在这有限的时间里努力学习，抓紧今天的分分秒秒，用今天的努力去弥补昨天的空隙，去实现明天的崇高理想。</w:t>
      </w:r>
    </w:p>
    <w:p>
      <w:pPr>
        <w:pStyle w:val="Normal"/>
        <w:rPr/>
      </w:pPr>
      <w:r>
        <w:rPr/>
        <w:t>就在前几周，我们结束了这一学期的半期考试，在同学们的脸上，或喜或忧，早已展露无遗。但是，考试已经结束，已经成为过去，成为了不能改变的事实，你们也许受挫，也许失败，但是，“不经历风雨怎么见彩虹。”失败并不可怕，可怕的是认输。远航的水手告诉我们“风雨中，这点痛算什么，擦干泪，不要问，至少我们还有梦。”要相信，我们的青春是炽烈的，我们的目标是明确的，我们的前途是光明的。为了更好、更快的实现大家的目标，特提出“赢在中考，赢在羊中”的要求，“赢”字，它由“亡、口、月、贝、凡”组成，亡：亡羊补牢在此时也非常实用，现在进入查缺补漏阶段</w:t>
      </w:r>
      <w:r>
        <w:rPr/>
        <w:t>;</w:t>
      </w:r>
      <w:r>
        <w:rPr/>
        <w:t>口：吃好，才有利于身体健康。但决不能乱吃，不能没完没了的吃，不分时间地点的吃，</w:t>
      </w:r>
      <w:r>
        <w:rPr/>
        <w:t>(</w:t>
      </w:r>
      <w:r>
        <w:rPr/>
        <w:t>比如有的同学在寝室、操场、教室上课、课间都在吃</w:t>
      </w:r>
      <w:r>
        <w:rPr/>
        <w:t>)</w:t>
      </w:r>
      <w:r>
        <w:rPr/>
        <w:t>就不利于健康。月：披星戴月，但也不能废寝忘食，要保证好休息时间。贝：做好知识、能力和心理的准备，特别是初三的同学要明白我已是高中生，为初一、二树立榜样是我的责任。凡：平平凡凡去考试，别紧张，把平时当中考，把中考当平时。这样您才会“赢在羊中”。</w:t>
      </w:r>
    </w:p>
    <w:p>
      <w:pPr>
        <w:pStyle w:val="Normal"/>
        <w:rPr/>
      </w:pPr>
      <w:r>
        <w:rPr/>
        <w:t>同学们，</w:t>
      </w:r>
      <w:r>
        <w:rPr/>
        <w:t>20xx</w:t>
      </w:r>
      <w:r>
        <w:rPr/>
        <w:t>年中考的钟声即将敲响，让大家为毕业班的同学鼓掌加油吧，本学期的学习生活即将结束，我们在学校这个知识花园里沐浴着时代的阳光雨露，享受着一流的学习环境，我们没有任何理由抛开学习，没有任何理由放弃努力。对我们来说，努力学习，这是我们成长的必修课</w:t>
      </w:r>
      <w:r>
        <w:rPr/>
        <w:t>;</w:t>
      </w:r>
      <w:r>
        <w:rPr/>
        <w:t>只争朝夕，这是我们义不容辞的义务和责任。我想，今天站在这里的同学们都是好样的，既然我们站在了这里，我们就要珍惜今天的美好生活，抓紧时间学习，铸造辉煌的未来。聪明的同学，检查昨天，抓紧今天，规划明天</w:t>
      </w:r>
      <w:r>
        <w:rPr/>
        <w:t>;</w:t>
      </w:r>
      <w:r>
        <w:rPr/>
        <w:t>愚蠢的同学，悲叹昨天，挥霍今天，梦幻明天。一个有价值的人生应该是：拥有无怨无悔的昨天，丰硕盈实的今天，充满希望的明天</w:t>
      </w:r>
      <w:r>
        <w:rPr/>
        <w:t>!</w:t>
      </w:r>
    </w:p>
    <w:p>
      <w:pPr>
        <w:pStyle w:val="Normal"/>
        <w:rPr/>
      </w:pPr>
      <w:r>
        <w:rPr/>
        <w:t>同学们，让我们共同珍惜今天，珍惜现在的分分秒秒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