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终个人述职报告"/>
      <w:r>
        <w:rPr/>
        <w:t>单位年终个人述职报告</w:t>
      </w:r>
      <w:bookmarkEnd w:id="0"/>
    </w:p>
    <w:p>
      <w:pPr>
        <w:pStyle w:val="Normal"/>
        <w:rPr/>
      </w:pPr>
      <w:r>
        <w:rPr/>
        <w:t>为加强饭店的消防管理，确保饭店来店客人和饭店员工的人身及财产安全，根据《消防法》及第</w:t>
      </w:r>
      <w:r>
        <w:rPr/>
        <w:t>61</w:t>
      </w:r>
      <w:r>
        <w:rPr/>
        <w:t>号令的规定，结合饭店的实际情况，由饭店委托代表与各部分负责人签订《消防安全责任书》，具体内容以下：</w:t>
      </w:r>
    </w:p>
    <w:p>
      <w:pPr>
        <w:pStyle w:val="Normal"/>
        <w:rPr/>
      </w:pPr>
      <w:r>
        <w:rPr/>
        <w:t>一、饭店的消防安全管理工作贯彻谁主管、谁负责的原则，实行逐级消防安全责任制，各部分的负责人是本部分消防安全的第一责任人。</w:t>
      </w:r>
    </w:p>
    <w:p>
      <w:pPr>
        <w:pStyle w:val="Normal"/>
        <w:rPr/>
      </w:pPr>
      <w:r>
        <w:rPr/>
        <w:t>二、针对部分的工作特性和实际情况，建立本部分的消防安全制度，对各岗位的消防安全制度的落实和执行情况进行指导、监视、检查，实行安全目标管理，使消防安全工作和本部分的工作任务同计划、同布置、同检查、同落实、同总结。</w:t>
      </w:r>
    </w:p>
    <w:p>
      <w:pPr>
        <w:pStyle w:val="Normal"/>
        <w:rPr/>
      </w:pPr>
      <w:r>
        <w:rPr/>
        <w:t>三、部分负责人有责任和义务对员工进行消防安全知识的培训教育，增强员工的安全防火意识和正确处理消防突发事故的能力，并积极主动的参加消防演练及培训。</w:t>
      </w:r>
    </w:p>
    <w:p>
      <w:pPr>
        <w:pStyle w:val="Normal"/>
        <w:rPr/>
      </w:pPr>
      <w:r>
        <w:rPr/>
        <w:t>四、部分所有职员均有责任和义务保护辖区的消防设施和器材，保证其正常使用，并定期检查，做好保洁，使本部分每一个员工都能熟练把握消防设施、器材的摆放位置、数目、操纵方法。无火灾情况下，任何员工未经批准不得擅自动用消防装备、器材，因火情需要动用，用完后应及时放回原位，并报告保卫部。</w:t>
      </w:r>
    </w:p>
    <w:p>
      <w:pPr>
        <w:pStyle w:val="Normal"/>
        <w:rPr/>
      </w:pPr>
      <w:r>
        <w:rPr/>
        <w:t>五、部分必须确保管辖区域内的安全出口和消防疏散通道的畅通，不得占用和梗塞疏散通道，不得在疏散通道内堆放杂物，并确保安全出口唆使灯、疏散唆使标志灯随时处于正常工作状态。</w:t>
      </w:r>
    </w:p>
    <w:p>
      <w:pPr>
        <w:pStyle w:val="Normal"/>
        <w:rPr/>
      </w:pPr>
      <w:r>
        <w:rPr/>
        <w:t>六、部分必须积极配合上级公安消防部分及饭店的消防安全检查。对在消防安全检查中提出的火灾隐患，必须在规定时间内按规范要求整改终了，并报告保卫部复查。对确切一时没法整改的火灾隐患，应列出整改计划，报饭店保卫部和安全管理委员会审批，共同制定应急措施，积极展开本部分内部的安全防火自检自查，发现隐患立即整改，并报保卫部。</w:t>
      </w:r>
    </w:p>
    <w:p>
      <w:pPr>
        <w:pStyle w:val="Normal"/>
        <w:rPr/>
      </w:pPr>
      <w:r>
        <w:rPr/>
        <w:t>七、对上级领导安排布置的消防安全工作及相应的通知，必须严格执行，贯彻落实。在实施改造施工时，必须贯彻先报批，后施工的原则。</w:t>
      </w:r>
    </w:p>
    <w:p>
      <w:pPr>
        <w:pStyle w:val="Normal"/>
        <w:rPr/>
      </w:pPr>
      <w:r>
        <w:rPr/>
        <w:t>八、使用安装电器装备和线路，必须由工程部专业职员操纵，严格执行有关的技术规范，临时安装使用电器装备的，必须以书面情势，报饭店安全管理委员会及保卫部审批同意后，由专业职员安装，并应采取有效的防火措施，制止私拉电线、电插座和擅自使用电热棒、电炉等。</w:t>
      </w:r>
    </w:p>
    <w:p>
      <w:pPr>
        <w:pStyle w:val="Normal"/>
        <w:rPr/>
      </w:pPr>
      <w:r>
        <w:rPr/>
        <w:t>九、部分应对消防安全重点部位进行重点管理，除制定安全管理制度外，还应指定专人负责管理，并定期进行检查，出现题目及时报告。</w:t>
      </w:r>
    </w:p>
    <w:p>
      <w:pPr>
        <w:pStyle w:val="Normal"/>
        <w:rPr/>
      </w:pPr>
      <w:r>
        <w:rPr/>
        <w:t>十、饭店对消防安全工作做的好的部分和个人将适时给予通报表彰嘉奖，对消防安全制度落实不够、执行不严、管理差的部分和部分责任人，将给予通报批评，并视情节给予经济处罚或饭店行政处罚，情节严重的送交</w:t>
      </w:r>
      <w:r>
        <w:rPr/>
        <w:t>______</w:t>
      </w:r>
      <w:r>
        <w:rPr/>
        <w:t>门追究其法律责任。</w:t>
      </w:r>
    </w:p>
    <w:p>
      <w:pPr>
        <w:pStyle w:val="Normal"/>
        <w:rPr/>
      </w:pPr>
      <w:r>
        <w:rPr/>
        <w:t>十一、如部分消防责任人年度内因公或其它缘由外出、调离时，接任工作的部分消防负责人到岗后，部分应及时知会保卫部，重新签订消防责任书，接任工作的部分消防责任人应负一样的消防责任。</w:t>
      </w:r>
    </w:p>
    <w:p>
      <w:pPr>
        <w:pStyle w:val="Normal"/>
        <w:rPr/>
      </w:pPr>
      <w:r>
        <w:rPr/>
        <w:t>十二、本责任书一年签订一次，由饭店安全安全委员会委托保卫部负责落实跟进执行情况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