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活动感悟"/>
      <w:r>
        <w:rPr/>
        <w:t>清明祭英烈活动感悟</w:t>
      </w:r>
      <w:bookmarkEnd w:id="0"/>
    </w:p>
    <w:p>
      <w:pPr>
        <w:pStyle w:val="Normal"/>
        <w:rPr/>
      </w:pPr>
      <w:r>
        <w:rPr/>
        <w:t>尊崇英烈首先就要铭记英烈。打开我们党厚重的史册，无数先烈为了国家和民族大义，不计个人得失，抛头颅洒热血，用鲜血和生命书写了可歌可泣的动人篇章。有人说，铭记不一定拘于某种形式。话虽如此，但深厚的记忆往往正需要仪式感才能造就。因此在清明这一特定时间节点，大张旗鼓开展祭英烈的活动，不仅需要而且十分必要。</w:t>
      </w:r>
    </w:p>
    <w:p>
      <w:pPr>
        <w:pStyle w:val="Normal"/>
        <w:rPr/>
      </w:pPr>
      <w:r>
        <w:rPr/>
        <w:t>“</w:t>
      </w:r>
      <w:r>
        <w:rPr/>
        <w:t>对一切为国家、为民族、为和平付出宝贵生命的人们，不管时代怎样变化，我们都要永远铭记他们的牺牲和奉献。”值得欣慰的是，在当下的中国，这已然不是一种倡导，而是人们的共识。吃水不忘挖井人，向英烈表达崇敬之心、感念之情，在感受家国情怀的同时厚植奋斗前行之力，正日渐成为国人的自觉行为。</w:t>
      </w:r>
    </w:p>
    <w:p>
      <w:pPr>
        <w:pStyle w:val="Normal"/>
        <w:rPr/>
      </w:pPr>
      <w:r>
        <w:rPr/>
        <w:t>“</w:t>
      </w:r>
      <w:r>
        <w:rPr/>
        <w:t>天地英雄气，千秋尚凛然。”祭奠为形，传承为根，清明祭英烈，传承才是的纪念。无论是线上还是线下，对于每个人而言，在条件允许的情况下，都应当参与到清明祭英烈的活动中来。尤其需要在极具仪式感的活动中，铭记英烈事迹，把他们用鲜血和生命书写的可歌可泣篇章，留下的宝贵精神财富，融入心魂更落实于行。这就需要我们在日常生活中向英烈靠拢，用他们的精神指引前行。用行动来践行传承，就是要深入思、实在做，锐意进取，勤勉工作，贡献点滴之力继而汇聚筑梦复兴的磅礴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们说：我们的身后就是祖国，为了祖国人民的和平，我们不能后退一步</w:t>
      </w:r>
      <w:r>
        <w:rPr/>
        <w:t>!</w:t>
      </w:r>
      <w:r>
        <w:rPr/>
        <w:t>这种血性令敌人胆寒，让天地动容</w:t>
      </w:r>
      <w:r>
        <w:rPr/>
        <w:t>!</w:t>
      </w:r>
      <w:r>
        <w:rPr/>
        <w:t>今天，让我们在清明祭英烈的活动中铭记，更激发凝聚起创造美好未来的前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