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生评价大全"/>
      <w:r>
        <w:rPr/>
        <w:t>家长对学生评价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：对于学校的各种规章制度你都能自觉遵守，对学习也抓得很紧，受到各个课任教师的赞扬。在那里教师要对你说的是除了学习之外，也要注意多参加一些对学习对自身发展有益的活动，要做到各方面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