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导游词"/>
      <w:r>
        <w:rPr/>
        <w:t>抚顺导游词</w:t>
      </w:r>
      <w:bookmarkEnd w:id="0"/>
    </w:p>
    <w:p>
      <w:pPr>
        <w:pStyle w:val="Normal"/>
        <w:rPr/>
      </w:pPr>
      <w:r>
        <w:rPr/>
        <w:t>各位游客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目的地是被誉为关外第一陵的永陵，十分荣幸有缘成为大家这次永陵之行的导游，愿我的导游讲解能使大家满意。</w:t>
      </w:r>
    </w:p>
    <w:p>
      <w:pPr>
        <w:pStyle w:val="Normal"/>
        <w:rPr/>
      </w:pPr>
      <w:r>
        <w:rPr/>
        <w:t>永陵是清朝祖陵，始建于明朝万历二十六年</w:t>
      </w:r>
      <w:r>
        <w:rPr/>
        <w:t>(1598</w:t>
      </w:r>
      <w:r>
        <w:rPr/>
        <w:t>年</w:t>
      </w:r>
      <w:r>
        <w:rPr/>
        <w:t>)</w:t>
      </w:r>
      <w:r>
        <w:rPr/>
        <w:t>，最初称兴京陵。清顺治八年</w:t>
      </w:r>
      <w:r>
        <w:rPr/>
        <w:t>(1651</w:t>
      </w:r>
      <w:r>
        <w:rPr/>
        <w:t>年</w:t>
      </w:r>
      <w:r>
        <w:rPr/>
        <w:t>)</w:t>
      </w:r>
      <w:r>
        <w:rPr/>
        <w:t>扩建，八年后，改称永陵。陵寝北依启运山，南临苏子河，遥望烟囱山。真可谓是群山拱卫，众水朝宗，独标名秀，风水宝地。这里葬着清王朝的六位祖先，有努尔哈赤的六世祖猛哥贴木尔、曾祖福满、祖父觉昌安、父亲塔克世及伯父礼敦、叔父塔察篇古。顺治五年</w:t>
      </w:r>
      <w:r>
        <w:rPr/>
        <w:t>(1648</w:t>
      </w:r>
      <w:r>
        <w:rPr/>
        <w:t>年</w:t>
      </w:r>
      <w:r>
        <w:rPr/>
        <w:t>)</w:t>
      </w:r>
      <w:r>
        <w:rPr/>
        <w:t>，清世祖福临追封猛哥贴木尔为</w:t>
      </w:r>
      <w:r>
        <w:rPr/>
        <w:t>"</w:t>
      </w:r>
      <w:r>
        <w:rPr/>
        <w:t>肇祖原皇帝</w:t>
      </w:r>
      <w:r>
        <w:rPr/>
        <w:t>"</w:t>
      </w:r>
      <w:r>
        <w:rPr/>
        <w:t>、福满为</w:t>
      </w:r>
      <w:r>
        <w:rPr/>
        <w:t>"</w:t>
      </w:r>
      <w:r>
        <w:rPr/>
        <w:t>兴祖直皇帝</w:t>
      </w:r>
      <w:r>
        <w:rPr/>
        <w:t>"</w:t>
      </w:r>
      <w:r>
        <w:rPr/>
        <w:t>、觉昌安为</w:t>
      </w:r>
      <w:r>
        <w:rPr/>
        <w:t>"</w:t>
      </w:r>
      <w:r>
        <w:rPr/>
        <w:t>景祖翼皇帝</w:t>
      </w:r>
      <w:r>
        <w:rPr/>
        <w:t>"</w:t>
      </w:r>
      <w:r>
        <w:rPr/>
        <w:t>、塔克世为</w:t>
      </w:r>
      <w:r>
        <w:rPr/>
        <w:t>"</w:t>
      </w:r>
      <w:r>
        <w:rPr/>
        <w:t>显祖宣皇帝</w:t>
      </w:r>
      <w:r>
        <w:rPr/>
        <w:t>"</w:t>
      </w:r>
      <w:r>
        <w:rPr/>
        <w:t>。事实上，这四位</w:t>
      </w:r>
      <w:r>
        <w:rPr/>
        <w:t>"</w:t>
      </w:r>
      <w:r>
        <w:rPr/>
        <w:t>皇帝</w:t>
      </w:r>
      <w:r>
        <w:rPr/>
        <w:t>"</w:t>
      </w:r>
      <w:r>
        <w:rPr/>
        <w:t>生前在历史上并无太大建树，只能说是子孙们对祖先的崇敬。清王朝入主中原后，康熙、乾隆、嘉庆、道光等皇帝曾先后</w:t>
      </w:r>
      <w:r>
        <w:rPr/>
        <w:t>9</w:t>
      </w:r>
      <w:r>
        <w:rPr/>
        <w:t>次亲来永陵祭祖，使永陵祭祖活动成为清代的国家大典。</w:t>
      </w:r>
    </w:p>
    <w:p>
      <w:pPr>
        <w:pStyle w:val="Normal"/>
        <w:rPr/>
      </w:pPr>
      <w:r>
        <w:rPr/>
        <w:t>永陵陵园最初并没有修建殿堂楼阁，建筑均为青砖青瓦，肃穆庄严。随着清王室的强盛，这座清王室营造最早、安灵最多的陵园也日趋完善。康熙十六年</w:t>
      </w:r>
      <w:r>
        <w:rPr/>
        <w:t>(1677</w:t>
      </w:r>
      <w:r>
        <w:rPr/>
        <w:t>年</w:t>
      </w:r>
      <w:r>
        <w:rPr/>
        <w:t>)</w:t>
      </w:r>
      <w:r>
        <w:rPr/>
        <w:t>，永陵改建，青砖青瓦变成了红墙黄瓦，陵园的规模和格局也基本定型。现存永陵古建筑群由下马碑、前宫院、方城、宝城、省牲所等部分组成，占地面积为</w:t>
      </w:r>
      <w:r>
        <w:rPr/>
        <w:t>11000</w:t>
      </w:r>
      <w:r>
        <w:rPr/>
        <w:t>多平方米。永陵是满族祖先留下的宝贵的历史文化遗产，</w:t>
      </w:r>
      <w:r>
        <w:rPr/>
        <w:t>1988</w:t>
      </w:r>
      <w:r>
        <w:rPr/>
        <w:t>年被列为国家重点文物保护单位</w:t>
      </w:r>
      <w:r>
        <w:rPr/>
        <w:t>;20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已联合国教科文组织将其列入</w:t>
      </w:r>
      <w:r>
        <w:rPr/>
        <w:t>(</w:t>
      </w:r>
      <w:r>
        <w:rPr/>
        <w:t>世界遗产名录</w:t>
      </w:r>
      <w:r>
        <w:rPr/>
        <w:t>)</w:t>
      </w:r>
      <w:r>
        <w:rPr/>
        <w:t>。下面我们将逐一参观。</w:t>
      </w:r>
    </w:p>
    <w:p>
      <w:pPr>
        <w:pStyle w:val="Normal"/>
        <w:rPr/>
      </w:pPr>
      <w:r>
        <w:rPr/>
        <w:t>[</w:t>
      </w:r>
      <w:r>
        <w:rPr/>
        <w:t>下马碑</w:t>
      </w:r>
      <w:r>
        <w:rPr/>
        <w:t>]</w:t>
      </w:r>
    </w:p>
    <w:p>
      <w:pPr>
        <w:pStyle w:val="Normal"/>
        <w:rPr/>
      </w:pPr>
      <w:r>
        <w:rPr/>
        <w:t>游客朋友们，我们此刻正行进在由黄沙铺成的</w:t>
      </w:r>
      <w:r>
        <w:rPr/>
        <w:t>800</w:t>
      </w:r>
      <w:r>
        <w:rPr/>
        <w:t>余米的参拜道上，大家现在看到的就是竖立在陵寝正前门</w:t>
      </w:r>
      <w:r>
        <w:rPr/>
        <w:t>1</w:t>
      </w:r>
      <w:r>
        <w:rPr/>
        <w:t>千米处的两座下马碑。两座下马碑相距</w:t>
      </w:r>
      <w:r>
        <w:rPr/>
        <w:t>120</w:t>
      </w:r>
      <w:r>
        <w:rPr/>
        <w:t>米，碑上用满、蒙、汉、藏、回五种文字刻着</w:t>
      </w:r>
      <w:r>
        <w:rPr/>
        <w:t>:</w:t>
      </w:r>
      <w:r>
        <w:rPr/>
        <w:t>诸王以下官员人等至此下马。永陵建陵之初，下马标志为木牌。乾隆四十八年</w:t>
      </w:r>
      <w:r>
        <w:rPr/>
        <w:t>(1783</w:t>
      </w:r>
      <w:r>
        <w:rPr/>
        <w:t>年</w:t>
      </w:r>
      <w:r>
        <w:rPr/>
        <w:t>)</w:t>
      </w:r>
      <w:r>
        <w:rPr/>
        <w:t>，年近七旬的乾隆皇帝最后一次东巡祭祖，于新宾境内的夏元行宫传下圣旨，将盛京三陵原有的木制下马碑全部换成石刻的下马碑，于是就有了眼前的这座下马碑。永陵作为清王室的祖陵，下马碑更显得神圣而庄严。</w:t>
      </w:r>
    </w:p>
    <w:p>
      <w:pPr>
        <w:pStyle w:val="Normal"/>
        <w:rPr/>
      </w:pPr>
      <w:r>
        <w:rPr/>
        <w:t>[</w:t>
      </w:r>
      <w:r>
        <w:rPr/>
        <w:t>前官院</w:t>
      </w:r>
      <w:r>
        <w:rPr/>
        <w:t>]</w:t>
      </w:r>
    </w:p>
    <w:p>
      <w:pPr>
        <w:pStyle w:val="Normal"/>
        <w:rPr/>
      </w:pPr>
      <w:r>
        <w:rPr/>
        <w:t>经过参拜道，我们来到了陵寝的第一道门户</w:t>
      </w:r>
      <w:r>
        <w:rPr/>
        <w:t>"</w:t>
      </w:r>
      <w:r>
        <w:rPr/>
        <w:t>正红门</w:t>
      </w:r>
      <w:r>
        <w:rPr/>
        <w:t>"</w:t>
      </w:r>
      <w:r>
        <w:rPr/>
        <w:t>，也叫栅栏门，俗称前宫门。这是一座硬山式通道门，共</w:t>
      </w:r>
      <w:r>
        <w:rPr/>
        <w:t>3</w:t>
      </w:r>
      <w:r>
        <w:rPr/>
        <w:t>间，每间有两扇对开木制栅栏门，颇具满族祖先的生活特点，不禁使人联想到满族先世依山傍水、联栅为城的古老生活习俗。长达数千年的部落生活，使满族的祖先们具有了强烈的疆土意识，以山为寨，联栅为城，便是这种疆土意识浓重的缩影。作为清代陵寝建筑的鼻祖，永陵之所以要用木制栅栏门，意在怀念祖先创业时那段艰难的岁月，教育后代子孙要守好祖宗创立的江山。乾隆皇帝在</w:t>
      </w:r>
      <w:r>
        <w:rPr/>
        <w:t>(</w:t>
      </w:r>
      <w:r>
        <w:rPr/>
        <w:t>乘马过兴京再咏</w:t>
      </w:r>
      <w:r>
        <w:rPr/>
        <w:t>)</w:t>
      </w:r>
      <w:r>
        <w:rPr/>
        <w:t>一诗中赞美说</w:t>
      </w:r>
      <w:r>
        <w:rPr/>
        <w:t>:"</w:t>
      </w:r>
      <w:r>
        <w:rPr/>
        <w:t>赫图阿拉连兴京，依山树栅聊为城</w:t>
      </w:r>
      <w:r>
        <w:rPr/>
        <w:t>";"</w:t>
      </w:r>
      <w:r>
        <w:rPr/>
        <w:t>奕叶钦堂构，艰难尚克知</w:t>
      </w:r>
      <w:r>
        <w:rPr/>
        <w:t>"</w:t>
      </w:r>
      <w:r>
        <w:rPr/>
        <w:t>。</w:t>
      </w:r>
      <w:r>
        <w:rPr/>
        <w:t>300</w:t>
      </w:r>
      <w:r>
        <w:rPr/>
        <w:t>多年过后，这</w:t>
      </w:r>
      <w:r>
        <w:rPr/>
        <w:t>6</w:t>
      </w:r>
      <w:r>
        <w:rPr/>
        <w:t>扇朱漆栅栏门坚挺依旧，风采依然。栅栏门在国内皇陵建筑中极为少见，建筑风格独特，堪称一绝。请各位随我通过正红门，这里是永陵的前宫院。大家看，我们脚下是</w:t>
      </w:r>
      <w:r>
        <w:rPr/>
        <w:t>3</w:t>
      </w:r>
      <w:r>
        <w:rPr/>
        <w:t>条条石甬道。这</w:t>
      </w:r>
      <w:r>
        <w:rPr/>
        <w:t>3</w:t>
      </w:r>
      <w:r>
        <w:rPr/>
        <w:t>条甫道与永陵的正红门、启运门一样，曾经是清代皇权的象征。正红门、启运门均为三间门，正中为神门，左为君门，右为臣门。与门一样，陵内的条石甫道也是</w:t>
      </w:r>
      <w:r>
        <w:rPr/>
        <w:t>3</w:t>
      </w:r>
      <w:r>
        <w:rPr/>
        <w:t>条，中为神道，左为君道，右为臣道。神门与神道是陵内所葬清王朝</w:t>
      </w:r>
      <w:r>
        <w:rPr/>
        <w:t>6</w:t>
      </w:r>
      <w:r>
        <w:rPr/>
        <w:t>位祖先之</w:t>
      </w:r>
      <w:r>
        <w:rPr/>
        <w:t>"</w:t>
      </w:r>
      <w:r>
        <w:rPr/>
        <w:t>灵魂</w:t>
      </w:r>
      <w:r>
        <w:rPr/>
        <w:t>"</w:t>
      </w:r>
      <w:r>
        <w:rPr/>
        <w:t>行走的，其他人、包括皇帝均不得由此出入。皇帝祭祖时要走君门，随从则走臣门。祭祖时要用芦席在门前搭盖帷幕，将神门遮挡起来，避免看见此门，以示对祖宗的崇敬。今天，永陵的神门、君门、臣门与神道、君道、臣道对游人已经不具有任何约束力，它已成为现实与历史之间的过道门。我们通过它可以在现实与历史之间出出进进、来来往往，游进现实中的历史，再由历史走回现实。请前行几步。与其他清代皇陵相比，永陵有两个显著特点</w:t>
      </w:r>
      <w:r>
        <w:rPr/>
        <w:t>:</w:t>
      </w:r>
      <w:r>
        <w:rPr/>
        <w:t>一是一陵多葬，君臣共陵</w:t>
      </w:r>
      <w:r>
        <w:rPr/>
        <w:t>;</w:t>
      </w:r>
      <w:r>
        <w:rPr/>
        <w:t>二是前面所提到的，葬在这里的四位皇帝生前在历史上并无建树，只是因为子孙为帝而贵，被清王朝追封为</w:t>
      </w:r>
      <w:r>
        <w:rPr/>
        <w:t>"</w:t>
      </w:r>
      <w:r>
        <w:rPr/>
        <w:t>肇兴景显四祖</w:t>
      </w:r>
      <w:r>
        <w:rPr/>
        <w:t>"</w:t>
      </w:r>
      <w:r>
        <w:rPr/>
        <w:t>。我们现在看到的</w:t>
      </w:r>
      <w:r>
        <w:rPr/>
        <w:t>4</w:t>
      </w:r>
      <w:r>
        <w:rPr/>
        <w:t>座碑楼，就是肇兴景显四祖的神功圣德碑楼。碑楼的建筑风格均为单檐歇山式琉螭瓦顶，飞檐斗拱，前后石券门。原始的满族人有</w:t>
      </w:r>
      <w:r>
        <w:rPr/>
        <w:t>"</w:t>
      </w:r>
      <w:r>
        <w:rPr/>
        <w:t>祖孙父子生同居、死同域</w:t>
      </w:r>
      <w:r>
        <w:rPr/>
        <w:t>"</w:t>
      </w:r>
      <w:r>
        <w:rPr/>
        <w:t>的传统，而后世的满族人则讲究</w:t>
      </w:r>
      <w:r>
        <w:rPr/>
        <w:t>"</w:t>
      </w:r>
      <w:r>
        <w:rPr/>
        <w:t>四世同堂</w:t>
      </w:r>
      <w:r>
        <w:rPr/>
        <w:t>"</w:t>
      </w:r>
      <w:r>
        <w:rPr/>
        <w:t>。清王朝的</w:t>
      </w:r>
      <w:r>
        <w:rPr/>
        <w:t>"</w:t>
      </w:r>
      <w:r>
        <w:rPr/>
        <w:t>肇兴景显四祖</w:t>
      </w:r>
      <w:r>
        <w:rPr/>
        <w:t>"</w:t>
      </w:r>
      <w:r>
        <w:rPr/>
        <w:t>辈分不同长幼有别，</w:t>
      </w:r>
      <w:r>
        <w:rPr/>
        <w:t>4</w:t>
      </w:r>
      <w:r>
        <w:rPr/>
        <w:t>座碑楼却式样一致，在前宫院内一字排开，坐北朝南，东西并列，给人以不分先后大小、不讲辈份高低之感。对这种排列，乾隆皇帝在</w:t>
      </w:r>
      <w:r>
        <w:rPr/>
        <w:t>(</w:t>
      </w:r>
      <w:r>
        <w:rPr/>
        <w:t>恭渴永陵</w:t>
      </w:r>
      <w:r>
        <w:rPr/>
        <w:t>)</w:t>
      </w:r>
      <w:r>
        <w:rPr/>
        <w:t>一诗中写到</w:t>
      </w:r>
      <w:r>
        <w:rPr/>
        <w:t>:"</w:t>
      </w:r>
      <w:r>
        <w:rPr/>
        <w:t>制因汉氏修园氏尊拟周家号古公。”由此可见，永陵的四祖碑楼是仿照汉人的陵寝所建，并按照古代士大夫阶级的宗庙制度排列。其顺序是以神道为起点，按中长次幼，左长右少排列。具体地说，在神道的左侧是努尔哈赤六世祖猛哥贴木尔即肇祖原皇帝的功德碑</w:t>
      </w:r>
      <w:r>
        <w:rPr/>
        <w:t>;</w:t>
      </w:r>
      <w:r>
        <w:rPr/>
        <w:t>神道有侧是其曾祖福满即兴祖直皇帝的功德碑</w:t>
      </w:r>
      <w:r>
        <w:rPr/>
        <w:t>;</w:t>
      </w:r>
      <w:r>
        <w:rPr/>
        <w:t>最东侧是努尔哈赤的祖父觉昌安即景祖翼皇帝的功德碑</w:t>
      </w:r>
      <w:r>
        <w:rPr/>
        <w:t>;</w:t>
      </w:r>
      <w:r>
        <w:rPr/>
        <w:t>最西侧是其父亲塔克世即显祖宣皇帝的功德碑。清王朝入关进京后，历朝皇帝生前死后都为自己建造了单独的陵寝，这样，永陵的</w:t>
      </w:r>
      <w:r>
        <w:rPr/>
        <w:t>"</w:t>
      </w:r>
      <w:r>
        <w:rPr/>
        <w:t>四祖碑楼</w:t>
      </w:r>
      <w:r>
        <w:rPr/>
        <w:t>"</w:t>
      </w:r>
      <w:r>
        <w:rPr/>
        <w:t>也就成了大清皇陵中的一曲绝唱。永陵是关外三陵中历史辈份最大、建筑规模最小的一座陵寝。尽管如此，这里值得一看的东西却很多，耐人寻味的历史典故也不少。请大家走近四祖碑楼，先来看看坐龙。这就是具有民族特色的永陵坐龙。它是一种国内罕见的浮雕，龙首狗身，共</w:t>
      </w:r>
      <w:r>
        <w:rPr/>
        <w:t>16</w:t>
      </w:r>
      <w:r>
        <w:rPr/>
        <w:t>条，分别盘坐于</w:t>
      </w:r>
      <w:r>
        <w:rPr/>
        <w:t>4</w:t>
      </w:r>
      <w:r>
        <w:rPr/>
        <w:t>座碑楼前后石券门左右两侧的石壁上，两只前爪直立撑地，尾部卷坐壁底。大家不妨回顾一下所见过的龙，其姿态或腾或舞或飞或盘旋，似乎从未见过龙像狗一样坐着。那么，坐龙究竟有何历史典故呢</w:t>
      </w:r>
      <w:r>
        <w:rPr/>
        <w:t>?</w:t>
      </w:r>
      <w:r>
        <w:rPr/>
        <w:t>狗是满族祖先的崇物，龙则是中华民族的图腾。满族的祖先因游牧、狩猎而崇尚狗，称其为天龙，又传说狗曾救过努尔哈赤的命，这样将龙与狗合为一体，坐龙便诞生了。坐龙作为祭祖中的一种偶像向人们暗示着清王朝既能打天下，又能坐天下。大家请看，</w:t>
      </w:r>
      <w:r>
        <w:rPr/>
        <w:t>4</w:t>
      </w:r>
      <w:r>
        <w:rPr/>
        <w:t>座碑楼内各立石碑一尊，这是</w:t>
      </w:r>
      <w:r>
        <w:rPr/>
        <w:t>"</w:t>
      </w:r>
      <w:r>
        <w:rPr/>
        <w:t>肇兴景显四祖</w:t>
      </w:r>
      <w:r>
        <w:rPr/>
        <w:t>"</w:t>
      </w:r>
      <w:r>
        <w:rPr/>
        <w:t>的神功圣德碑。</w:t>
      </w:r>
      <w:r>
        <w:rPr/>
        <w:t>4</w:t>
      </w:r>
      <w:r>
        <w:rPr/>
        <w:t>座石碑规格一致，高</w:t>
      </w:r>
      <w:r>
        <w:rPr/>
        <w:t>6.12</w:t>
      </w:r>
      <w:r>
        <w:rPr/>
        <w:t>米，宽</w:t>
      </w:r>
      <w:r>
        <w:rPr/>
        <w:t>1.48</w:t>
      </w:r>
      <w:r>
        <w:rPr/>
        <w:t>米，厚</w:t>
      </w:r>
      <w:r>
        <w:rPr/>
        <w:t>0.5</w:t>
      </w:r>
      <w:r>
        <w:rPr/>
        <w:t>米，建筑形式相同，当然碑文的内容各不相同。碑文由御笔亲撰，用满、蒙、汉</w:t>
      </w:r>
      <w:r>
        <w:rPr/>
        <w:t>3</w:t>
      </w:r>
      <w:r>
        <w:rPr/>
        <w:t>种文字刻写。驮碑的这个动物叫赑屃。传说龙生九子，它是其中之一，因为它寿命长而善于负重，所以古人在建筑中大多用它来驮石碑。碑楼内的</w:t>
      </w:r>
      <w:r>
        <w:rPr/>
        <w:t>4</w:t>
      </w:r>
      <w:r>
        <w:rPr/>
        <w:t>座石碑是在北京郊区刻制而成，然后才运到这里。顺治十二年</w:t>
      </w:r>
      <w:r>
        <w:rPr/>
        <w:t>(1655</w:t>
      </w:r>
      <w:r>
        <w:rPr/>
        <w:t>年</w:t>
      </w:r>
      <w:r>
        <w:rPr/>
        <w:t>)</w:t>
      </w:r>
      <w:r>
        <w:rPr/>
        <w:t>，当时没有火车和汽车，马车又载不动这</w:t>
      </w:r>
      <w:r>
        <w:rPr/>
        <w:t>4</w:t>
      </w:r>
      <w:r>
        <w:rPr/>
        <w:t>座石碑，那么它们是如何从千里之外被运来这里的呢</w:t>
      </w:r>
      <w:r>
        <w:rPr/>
        <w:t>?</w:t>
      </w:r>
      <w:r>
        <w:rPr/>
        <w:t>据说那是在冬天，先将</w:t>
      </w:r>
      <w:r>
        <w:rPr/>
        <w:t>4</w:t>
      </w:r>
      <w:r>
        <w:rPr/>
        <w:t>座石碑泼上水，让石碑结成冰陀子，再将冰花子放在沿路铺设的圆木上，用杠子一步一步地往前撬动。史书上没有详细记载这一宏大的历史过程，试想，北京距新宾有千里之遥，</w:t>
      </w:r>
      <w:r>
        <w:rPr/>
        <w:t>4</w:t>
      </w:r>
      <w:r>
        <w:rPr/>
        <w:t>座石碑运至新宾历经了多长时间</w:t>
      </w:r>
      <w:r>
        <w:rPr/>
        <w:t>?</w:t>
      </w:r>
      <w:r>
        <w:rPr/>
        <w:t>上千里路程，会有多少血泪，该有多少故事</w:t>
      </w:r>
      <w:r>
        <w:rPr/>
        <w:t>?</w:t>
      </w:r>
      <w:r>
        <w:rPr/>
        <w:t>请各位转过身来看，正红门东侧的</w:t>
      </w:r>
      <w:r>
        <w:rPr/>
        <w:t>5</w:t>
      </w:r>
      <w:r>
        <w:rPr/>
        <w:t>间房是祝版房和齐班房。祝版房是存放祭祖祝版之所，齐班房是守陵人员的住地。正红门西侧的</w:t>
      </w:r>
      <w:r>
        <w:rPr/>
        <w:t>5</w:t>
      </w:r>
      <w:r>
        <w:rPr/>
        <w:t>间房为茶膳房和涤器房。茶膳房是当年制作祭祖供品的场所，涤器房是洗涤祭器的地方。在四祖碑楼的后面我们同样看到东西两侧各有配房</w:t>
      </w:r>
      <w:r>
        <w:rPr/>
        <w:t>3</w:t>
      </w:r>
      <w:r>
        <w:rPr/>
        <w:t>间，东为果房，西为膳房，是当年用来存放祭祖用的果品和茶膳的地方。</w:t>
      </w:r>
    </w:p>
    <w:p>
      <w:pPr>
        <w:pStyle w:val="Normal"/>
        <w:rPr/>
      </w:pPr>
      <w:r>
        <w:rPr/>
        <w:t>[</w:t>
      </w:r>
      <w:r>
        <w:rPr/>
        <w:t>方城</w:t>
      </w:r>
      <w:r>
        <w:rPr/>
        <w:t>]</w:t>
      </w:r>
    </w:p>
    <w:p>
      <w:pPr>
        <w:pStyle w:val="Normal"/>
        <w:rPr/>
      </w:pPr>
      <w:r>
        <w:rPr/>
        <w:t>大家现在看到的是启运门，又称内宫门，是方城、宝城的门户。那么这道门为什么叫启运门呢</w:t>
      </w:r>
      <w:r>
        <w:rPr/>
        <w:t>?</w:t>
      </w:r>
      <w:r>
        <w:rPr/>
        <w:t>据永陵</w:t>
      </w:r>
      <w:r>
        <w:rPr/>
        <w:t>(</w:t>
      </w:r>
      <w:r>
        <w:rPr/>
        <w:t>大事记</w:t>
      </w:r>
      <w:r>
        <w:rPr/>
        <w:t>)</w:t>
      </w:r>
      <w:r>
        <w:rPr/>
        <w:t>记载</w:t>
      </w:r>
      <w:r>
        <w:rPr/>
        <w:t>:</w:t>
      </w:r>
      <w:r>
        <w:rPr/>
        <w:t>顺治八年</w:t>
      </w:r>
      <w:r>
        <w:rPr/>
        <w:t>(1651</w:t>
      </w:r>
      <w:r>
        <w:rPr/>
        <w:t>年</w:t>
      </w:r>
      <w:r>
        <w:rPr/>
        <w:t>)</w:t>
      </w:r>
      <w:r>
        <w:rPr/>
        <w:t>，清王朝封永陵后的山为启运山。十年后的</w:t>
      </w:r>
      <w:r>
        <w:rPr/>
        <w:t>1661</w:t>
      </w:r>
      <w:r>
        <w:rPr/>
        <w:t>年，又命名永陵方城门为启运门，永陵享殿为启运殿。</w:t>
      </w:r>
      <w:r>
        <w:rPr/>
        <w:t>"</w:t>
      </w:r>
      <w:r>
        <w:rPr/>
        <w:t>启过一词的解释就是</w:t>
      </w:r>
      <w:r>
        <w:rPr/>
        <w:t>"</w:t>
      </w:r>
      <w:r>
        <w:rPr/>
        <w:t>起运</w:t>
      </w:r>
      <w:r>
        <w:rPr/>
        <w:t>"</w:t>
      </w:r>
      <w:r>
        <w:rPr/>
        <w:t>。封山、殿、门为</w:t>
      </w:r>
      <w:r>
        <w:rPr/>
        <w:t>"</w:t>
      </w:r>
      <w:r>
        <w:rPr/>
        <w:t>启运</w:t>
      </w:r>
      <w:r>
        <w:rPr/>
        <w:t>"</w:t>
      </w:r>
      <w:r>
        <w:rPr/>
        <w:t>，当然是说清王朝的好运就是从这里开始的，即光启鸿图，肇兴帝业，开先裕后。了解了</w:t>
      </w:r>
      <w:r>
        <w:rPr/>
        <w:t>"</w:t>
      </w:r>
      <w:r>
        <w:rPr/>
        <w:t>启运</w:t>
      </w:r>
      <w:r>
        <w:rPr/>
        <w:t>"</w:t>
      </w:r>
      <w:r>
        <w:rPr/>
        <w:t>的含义后，我们再来看看启运门。启运门是一座单檐歇山式琉螭瓦顶建筑，面阔</w:t>
      </w:r>
      <w:r>
        <w:rPr/>
        <w:t>3</w:t>
      </w:r>
      <w:r>
        <w:rPr/>
        <w:t>间，进深</w:t>
      </w:r>
      <w:r>
        <w:rPr/>
        <w:t>2</w:t>
      </w:r>
      <w:r>
        <w:rPr/>
        <w:t>间，两侧有袖壁。每间有对开朱漆板门</w:t>
      </w:r>
      <w:r>
        <w:rPr/>
        <w:t>2</w:t>
      </w:r>
      <w:r>
        <w:rPr/>
        <w:t>扇，每扇门板上装饰着九九八十一颗染金铜钉，并备配有一个兽面铜门环。在中国封建社会里，自然数字以九为大，九是皇家御用数字，皇帝称九五之尊，所以皇家的门上有横九、竖九、共九九八十一颗铜钉，而文武百官自家门上的铜钉则要随官级的大小而增减，逐次排列，可见封建等级制度是何等的森严</w:t>
      </w:r>
      <w:r>
        <w:rPr/>
        <w:t>!</w:t>
      </w:r>
      <w:r>
        <w:rPr/>
        <w:t>请各位抬头看，在启运门与后面的启运殿上，各有一条螭吻被宝剑刺在门脊与殿脊之上。传说螭吻是龙的二儿子，生于大概生性凶猛，且能喷水成雨，有灭火之威。用螭吻来做防火镇灾之物，这种做法古已有之。不过，这里的蠕吻又有所创新，加入了政治内容。启运门上刺住螭吻的宝剑，剑柄是两个火焰圈，内里嵌了字，东边的火焰圈中镶</w:t>
      </w:r>
      <w:r>
        <w:rPr/>
        <w:t>"</w:t>
      </w:r>
      <w:r>
        <w:rPr/>
        <w:t>日打字，西边的火焰圈中镶川月</w:t>
      </w:r>
      <w:r>
        <w:rPr/>
        <w:t>"</w:t>
      </w:r>
      <w:r>
        <w:rPr/>
        <w:t>毛日月合为明，这里将日月拆开。永陵扩建之时，清王朝刚刚入主中原不久，顺治皇帝担心江山不稳，于是便在这里将日、月拆开，意为破了</w:t>
      </w:r>
      <w:r>
        <w:rPr/>
        <w:t>"</w:t>
      </w:r>
      <w:r>
        <w:rPr/>
        <w:t>明</w:t>
      </w:r>
      <w:r>
        <w:rPr/>
        <w:t>"</w:t>
      </w:r>
      <w:r>
        <w:rPr/>
        <w:t>朝，并希望祖先能够保佑大清帝业。另一层含义是启运门脊形如一条长长的扁担，含有清王朝</w:t>
      </w:r>
      <w:r>
        <w:rPr/>
        <w:t>"</w:t>
      </w:r>
      <w:r>
        <w:rPr/>
        <w:t>肩担日月，一统天下</w:t>
      </w:r>
      <w:r>
        <w:rPr/>
        <w:t>"</w:t>
      </w:r>
      <w:r>
        <w:rPr/>
        <w:t>之意。让我们再来观赏启运门左右两侧的红墙，因其位置如同衣服的袖子开在两边，故又称</w:t>
      </w:r>
      <w:r>
        <w:rPr/>
        <w:t>"</w:t>
      </w:r>
      <w:r>
        <w:rPr/>
        <w:t>袖壁</w:t>
      </w:r>
      <w:r>
        <w:rPr/>
        <w:t>"</w:t>
      </w:r>
      <w:r>
        <w:rPr/>
        <w:t>，也叫顺山红墙，是前宫院与方城的隔断。红墙内外对称建有</w:t>
      </w:r>
      <w:r>
        <w:rPr/>
        <w:t>4</w:t>
      </w:r>
      <w:r>
        <w:rPr/>
        <w:t>组国内罕见的大型砖雕龙壁</w:t>
      </w:r>
      <w:r>
        <w:rPr/>
        <w:t>"</w:t>
      </w:r>
      <w:r>
        <w:rPr/>
        <w:t>五彩云龙</w:t>
      </w:r>
      <w:r>
        <w:rPr/>
        <w:t>"</w:t>
      </w:r>
      <w:r>
        <w:rPr/>
        <w:t>，龙姿优美，栩栩如生，呼之欲出。这样的稀有艺术珍品是怎样完成的呢</w:t>
      </w:r>
      <w:r>
        <w:rPr/>
        <w:t>?</w:t>
      </w:r>
      <w:r>
        <w:rPr/>
        <w:t>龙，先被工匠雕在泥坯上，烧成砖后再按砖的编号拼凑图案。砖雕</w:t>
      </w:r>
      <w:r>
        <w:rPr/>
        <w:t>"</w:t>
      </w:r>
      <w:r>
        <w:rPr/>
        <w:t>五彩云龙</w:t>
      </w:r>
      <w:r>
        <w:rPr/>
        <w:t>"</w:t>
      </w:r>
      <w:r>
        <w:rPr/>
        <w:t>工艺独特，其精雕细刻之技令人叹为观止，砖与砖在墙山的组合之艺更让人折服。虽然历经</w:t>
      </w:r>
      <w:r>
        <w:rPr/>
        <w:t>300</w:t>
      </w:r>
      <w:r>
        <w:rPr/>
        <w:t>多年风雨侵蚀，烈日曝晒，至今仍保持原样。进入方城，首先映入眼帘的是启运殿，它是永陵的中心建筑，殿内供奉着四祖皇帝及皇后的神位。请大家进殿参观。这</w:t>
      </w:r>
      <w:r>
        <w:rPr/>
        <w:t>4</w:t>
      </w:r>
      <w:r>
        <w:rPr/>
        <w:t>座大暖阁是康熙元年</w:t>
      </w:r>
      <w:r>
        <w:rPr/>
        <w:t>(1662</w:t>
      </w:r>
      <w:r>
        <w:rPr/>
        <w:t>年</w:t>
      </w:r>
      <w:r>
        <w:rPr/>
        <w:t>)</w:t>
      </w:r>
      <w:r>
        <w:rPr/>
        <w:t>所设，暖阁内各有宝床一张，宝床上除被褥外设小神拿一尊，拿内供奉皇帝、皇后两块神牌。暖阁的排列顺序与前宫院四祖功德碑楼相同，每座暖阁前摆放龙凤宝座各一对，上置神位。每组宝座前各设香案一张，用来摆放祭器供品。启运殿是昔日清王朝举行祭祖大典的场所，每年都要举行大祭</w:t>
      </w:r>
      <w:r>
        <w:rPr/>
        <w:t>4</w:t>
      </w:r>
      <w:r>
        <w:rPr/>
        <w:t>次、小祭</w:t>
      </w:r>
      <w:r>
        <w:rPr/>
        <w:t>22</w:t>
      </w:r>
      <w:r>
        <w:rPr/>
        <w:t>次，终年香火不断，供品不绝。道光九年</w:t>
      </w:r>
      <w:r>
        <w:rPr/>
        <w:t>(1829</w:t>
      </w:r>
      <w:r>
        <w:rPr/>
        <w:t>年</w:t>
      </w:r>
      <w:r>
        <w:rPr/>
        <w:t>)</w:t>
      </w:r>
      <w:r>
        <w:rPr/>
        <w:t>，道光皇帝来这里祭祖，曾留下龙褂一件。在道光皇帝之前，乾隆皇帝曾因自己年事已高再不能东巡祭祖，而将两件龙袍分别留在福陵和昭陵，叫守陵人逢祭日挂出来，替他向祖宗尽孝。显然，道光皇帝是在效仿祖宗。道光皇帝执政后仅东巡祭祖一次，由于清王朝日渐衰落，他行色匆匆，并从此结束了有清以来的这项盛典，成为清王朝皇帝东巡祭祖的终结者。请各位回过头来看看永陵内最小的一个建筑物──焚帛亭，又称燎炉，青砖修砌，立于启运殿前，是大祭时用来焚烧祭文、祝版、制帛的场所。其设计独具匠心，别出心裁，把空旷的方城点缀得生动活泼，当代的游客将这里比喻为</w:t>
      </w:r>
      <w:r>
        <w:rPr/>
        <w:t>"</w:t>
      </w:r>
      <w:r>
        <w:rPr/>
        <w:t>活人向死人邮递信件和钱币的邮筒</w:t>
      </w:r>
      <w:r>
        <w:rPr/>
        <w:t>"</w:t>
      </w:r>
      <w:r>
        <w:rPr/>
        <w:t>。焚帛亭看上去远不及陵内其他建筑豪华，但它却是永陵建筑中的一个文化点缀。永陵内的建筑皆以启运殿为中轴线，左右相衬，东西相配，在这种汉族建筑的布局中，惟有焚帛亭孑然一身，不成双。它仅</w:t>
      </w:r>
      <w:r>
        <w:rPr/>
        <w:t>3</w:t>
      </w:r>
      <w:r>
        <w:rPr/>
        <w:t>米多高，既不妨碍其他高大建筑，又以其青色与周围的红墙黄瓦形成了强烈的色彩对比，体现出满族建筑风格的特色。启运殿东、西两侧的建筑叫配殿。东配殿主要用途是在启运殿大修期间，暂时取代启运殿供奉四祖神牌，举行祭典，平时用来储藏祭器。西配殿内尊藏着乾隆皇帝御制的</w:t>
      </w:r>
      <w:r>
        <w:rPr/>
        <w:t>(</w:t>
      </w:r>
      <w:r>
        <w:rPr/>
        <w:t>神树赋</w:t>
      </w:r>
      <w:r>
        <w:rPr/>
        <w:t>)</w:t>
      </w:r>
      <w:r>
        <w:rPr/>
        <w:t>卧碑。请大家随我来看看。传说，永陵宝城内曾长有一棵神树。当年，努尔哈赤的祖父曾将其父福满的骨匣寄存在树上，骨匣竟然长在树里，于是在这里修建了祖陵。乾隆十九年</w:t>
      </w:r>
      <w:r>
        <w:rPr/>
        <w:t>(1754</w:t>
      </w:r>
      <w:r>
        <w:rPr/>
        <w:t>年</w:t>
      </w:r>
      <w:r>
        <w:rPr/>
        <w:t>)</w:t>
      </w:r>
      <w:r>
        <w:rPr/>
        <w:t>，乾隆皇帝来永陵祭祖，作</w:t>
      </w:r>
      <w:r>
        <w:rPr/>
        <w:t>(</w:t>
      </w:r>
      <w:r>
        <w:rPr/>
        <w:t>神树赋</w:t>
      </w:r>
      <w:r>
        <w:rPr/>
        <w:t>)</w:t>
      </w:r>
      <w:r>
        <w:rPr/>
        <w:t>，又于</w:t>
      </w:r>
      <w:r>
        <w:rPr/>
        <w:t>4</w:t>
      </w:r>
      <w:r>
        <w:rPr/>
        <w:t>年后御笔亲朽，全文刻石立碑于殿内，诏天下，告后人。</w:t>
      </w:r>
      <w:r>
        <w:rPr/>
        <w:t>(</w:t>
      </w:r>
      <w:r>
        <w:rPr/>
        <w:t>神树赋</w:t>
      </w:r>
      <w:r>
        <w:rPr/>
        <w:t>)</w:t>
      </w:r>
      <w:r>
        <w:rPr/>
        <w:t>碑面为青色，底座上刻有二龙戏珠、祥云、海水等多种纹饰。碑文竖书，</w:t>
      </w:r>
      <w:r>
        <w:rPr/>
        <w:t>500</w:t>
      </w:r>
      <w:r>
        <w:rPr/>
        <w:t>多言，队满文合壁书写。颂其树</w:t>
      </w:r>
      <w:r>
        <w:rPr/>
        <w:t>"</w:t>
      </w:r>
      <w:r>
        <w:rPr/>
        <w:t>非松非柏，根从天上分来，想银河之历历，种岂人间所有……</w:t>
      </w:r>
      <w:r>
        <w:rPr/>
        <w:t>"</w:t>
      </w:r>
      <w:r>
        <w:rPr/>
        <w:t>。意思是说，此树绝非人间所有，它吸取着银河水生长，给我们的祖先带来了无限的幸福，我们则要把这天赐的福气无止境地延续下去。乾隆皇帝以树为赋，目的是告知天下</w:t>
      </w:r>
      <w:r>
        <w:rPr/>
        <w:t>"</w:t>
      </w:r>
      <w:r>
        <w:rPr/>
        <w:t>君权神授</w:t>
      </w:r>
      <w:r>
        <w:rPr/>
        <w:t>"</w:t>
      </w:r>
      <w:r>
        <w:rPr/>
        <w:t>。大家看，放在展柜里的这段榆木，就是当年那棵</w:t>
      </w:r>
      <w:r>
        <w:rPr/>
        <w:t>"</w:t>
      </w:r>
      <w:r>
        <w:rPr/>
        <w:t>神树</w:t>
      </w:r>
      <w:r>
        <w:rPr/>
        <w:t>"</w:t>
      </w:r>
      <w:r>
        <w:rPr/>
        <w:t>死后留下来的一段标本。</w:t>
      </w:r>
    </w:p>
    <w:p>
      <w:pPr>
        <w:pStyle w:val="Normal"/>
        <w:rPr/>
      </w:pPr>
      <w:r>
        <w:rPr/>
        <w:t>[</w:t>
      </w:r>
      <w:r>
        <w:rPr/>
        <w:t>宝城</w:t>
      </w:r>
      <w:r>
        <w:rPr/>
        <w:t>]</w:t>
      </w:r>
    </w:p>
    <w:p>
      <w:pPr>
        <w:pStyle w:val="Normal"/>
        <w:rPr/>
      </w:pPr>
      <w:r>
        <w:rPr/>
        <w:t>绕过启运殿就来到了宝城，宝城又称“月牙城</w:t>
      </w:r>
      <w:r>
        <w:rPr/>
        <w:t>"</w:t>
      </w:r>
      <w:r>
        <w:rPr/>
        <w:t>，呈八角马蹄形。这里就是陵寝的墓葬所在地，清王朝的</w:t>
      </w:r>
      <w:r>
        <w:rPr/>
        <w:t>6</w:t>
      </w:r>
      <w:r>
        <w:rPr/>
        <w:t>位祖先就安息在这里。明清皇帝的坟家称宝顶，容纳宝顶的城则被誉为宝城。永陵宝城宽</w:t>
      </w:r>
      <w:r>
        <w:rPr/>
        <w:t>20</w:t>
      </w:r>
      <w:r>
        <w:rPr/>
        <w:t>米，纵深</w:t>
      </w:r>
      <w:r>
        <w:rPr/>
        <w:t>18</w:t>
      </w:r>
      <w:r>
        <w:rPr/>
        <w:t>米，三面有青砖高墙环护，加上前面有宏伟高大的启运殿作门面，便形成一个封闭式的空间。宝城分成上下两级平台，上层的</w:t>
      </w:r>
      <w:r>
        <w:rPr/>
        <w:t>3</w:t>
      </w:r>
      <w:r>
        <w:rPr/>
        <w:t>座宝顶，中间的正中龙脉葬着兴祖福满，左面是景祖觉昌安，右面是显祖塔克世</w:t>
      </w:r>
      <w:r>
        <w:rPr/>
        <w:t>;</w:t>
      </w:r>
      <w:r>
        <w:rPr/>
        <w:t>兴祖的右上方有一小块平地，下面葬着肇祖猛哥贴木尔的衣冠。值得一提的是，景祖、显祖所葬均为尸骨罐，两位祖先是在明万历十一年</w:t>
      </w:r>
      <w:r>
        <w:rPr/>
        <w:t>(1583</w:t>
      </w:r>
      <w:r>
        <w:rPr/>
        <w:t>年</w:t>
      </w:r>
      <w:r>
        <w:rPr/>
        <w:t>)</w:t>
      </w:r>
      <w:r>
        <w:rPr/>
        <w:t>古勒山大战中，同一天被当时的明朝总兵李成梁误杀在古勒城，尸骨最初葬在赫图阿拉的南山，后迁到东京陵。下层平台东面葬着努尔哈赤的伯父武功郡王礼敦，西面葬着努尔哈赤的叔父格恭贝勒塔察篇古，因为没有被追尊为皇帝故葬在宝城的下层。在陵寝的</w:t>
      </w:r>
      <w:r>
        <w:rPr/>
        <w:t>5</w:t>
      </w:r>
      <w:r>
        <w:rPr/>
        <w:t>座宝鼎中，只有兴祖福满之墓是惟一的原葬，其余四座是清顺治十五年</w:t>
      </w:r>
      <w:r>
        <w:rPr/>
        <w:t>(1658</w:t>
      </w:r>
      <w:r>
        <w:rPr/>
        <w:t>年</w:t>
      </w:r>
      <w:r>
        <w:rPr/>
        <w:t>)</w:t>
      </w:r>
      <w:r>
        <w:rPr/>
        <w:t>，由辽阳的东京陵迁到这里。永陵兴建之初，在兴祖福满的墓前，生有一株巨大的古榆树，这棵树就是后来被乾隆皇帝追封的</w:t>
      </w:r>
      <w:r>
        <w:rPr/>
        <w:t>"</w:t>
      </w:r>
      <w:r>
        <w:rPr/>
        <w:t>神树</w:t>
      </w:r>
      <w:r>
        <w:rPr/>
        <w:t>"</w:t>
      </w:r>
      <w:r>
        <w:rPr/>
        <w:t>。据说明朝末年，祟帧皇帝发现辽东有望不断的紫气滚滚而来，就像有</w:t>
      </w:r>
      <w:r>
        <w:rPr/>
        <w:t>100</w:t>
      </w:r>
      <w:r>
        <w:rPr/>
        <w:t>条神龙在腾云驾雾，他就从南方找来一个风水先生，到东北来破除龙脉，风水先生带领一班人马来到东北，在山上挖沟，割龙首</w:t>
      </w:r>
      <w:r>
        <w:rPr/>
        <w:t>;</w:t>
      </w:r>
      <w:r>
        <w:rPr/>
        <w:t>在山头上压小庙，镇龙气。一连破了</w:t>
      </w:r>
      <w:r>
        <w:rPr/>
        <w:t>99</w:t>
      </w:r>
      <w:r>
        <w:rPr/>
        <w:t>道龙脉，只剩下一条离地</w:t>
      </w:r>
      <w:r>
        <w:rPr/>
        <w:t>3</w:t>
      </w:r>
      <w:r>
        <w:rPr/>
        <w:t>尺的悬龙，破不了。风水先生想，既然是悬龙，不附在地面上，也就形不成龙脉，不破也罢，于是就回京城复命去了。恰在此时，努尔哈赤的祖父在长白山的部落被打败，他背着父亲的骨匣走到这里，天黑找到一个小店要投宿。店主人见他身背着骨匣，说什么也不让进店。无奈，他只好来到龙岗山脚下，见有一棵大榆树，树干离地</w:t>
      </w:r>
      <w:r>
        <w:rPr/>
        <w:t>3</w:t>
      </w:r>
      <w:r>
        <w:rPr/>
        <w:t>尺分权，便把骨匣放在上面，然后再去住店。没想到，第二天来取骨匣时，却发现骨匣长到了树上。他借来一把斧子，想砍树取匣，大树竟流出了几滴血来。他找来一位风水先生，风水先生说</w:t>
      </w:r>
      <w:r>
        <w:rPr/>
        <w:t>:"</w:t>
      </w:r>
      <w:r>
        <w:rPr/>
        <w:t>这儿是一块风水宝地，前有苏子河相照，后有龙岗山相依，龙岗山上有</w:t>
      </w:r>
      <w:r>
        <w:rPr/>
        <w:t>12</w:t>
      </w:r>
      <w:r>
        <w:rPr/>
        <w:t>个龙脊，你家里将有</w:t>
      </w:r>
      <w:r>
        <w:rPr/>
        <w:t>12</w:t>
      </w:r>
      <w:r>
        <w:rPr/>
        <w:t>代皇帝可做。天意不可违，你就把骨匣葬在这里吧。</w:t>
      </w:r>
      <w:r>
        <w:rPr/>
        <w:t>"</w:t>
      </w:r>
      <w:r>
        <w:rPr/>
        <w:t>努尔哈赤的祖父就把父亲的骨匣葬在了此地，然后回长白山将部落迁到了这里。前面说的那条悬龙，就伏在这棵大榆树上，后来的清王朝果真出了</w:t>
      </w:r>
      <w:r>
        <w:rPr/>
        <w:t>12</w:t>
      </w:r>
      <w:r>
        <w:rPr/>
        <w:t>朝皇帝。这段传说意在宣传</w:t>
      </w:r>
      <w:r>
        <w:rPr/>
        <w:t>"</w:t>
      </w:r>
      <w:r>
        <w:rPr/>
        <w:t>君权神授</w:t>
      </w:r>
      <w:r>
        <w:rPr/>
        <w:t>"</w:t>
      </w:r>
      <w:r>
        <w:rPr/>
        <w:t>，为清朝皇帝的统治制造舆论。同治二年</w:t>
      </w:r>
      <w:r>
        <w:rPr/>
        <w:t>(1863</w:t>
      </w:r>
      <w:r>
        <w:rPr/>
        <w:t>年</w:t>
      </w:r>
      <w:r>
        <w:rPr/>
        <w:t>)</w:t>
      </w:r>
      <w:r>
        <w:rPr/>
        <w:t>，所谓的</w:t>
      </w:r>
      <w:r>
        <w:rPr/>
        <w:t>"</w:t>
      </w:r>
      <w:r>
        <w:rPr/>
        <w:t>神树</w:t>
      </w:r>
      <w:r>
        <w:rPr/>
        <w:t>"</w:t>
      </w:r>
      <w:r>
        <w:rPr/>
        <w:t>被一场大风刮倒，最后枯竭而死。我们现在看到的这棵小榆树，是</w:t>
      </w:r>
      <w:r>
        <w:rPr/>
        <w:t>"</w:t>
      </w:r>
      <w:r>
        <w:rPr/>
        <w:t>瑞榆</w:t>
      </w:r>
      <w:r>
        <w:rPr/>
        <w:t>"</w:t>
      </w:r>
      <w:r>
        <w:rPr/>
        <w:t>，它是新宾满族自治县成立后永陵人在此种下的，如今它树干挺拔，枝繁叶茂，一派方兴未艾之势。各位游客，永陵的参观到此结束。临别之际，再一次感谢您的光临。希望您有机会再来，祝大家旅行愉快，吉祥如意。</w:t>
      </w:r>
    </w:p>
    <w:p>
      <w:pPr>
        <w:pStyle w:val="Normal"/>
        <w:rPr/>
      </w:pPr>
      <w:r>
        <w:rPr/>
        <w:t>看过抚顺导游词的人还看了：</w:t>
      </w:r>
    </w:p>
    <w:p>
      <w:pPr>
        <w:pStyle w:val="Normal"/>
        <w:rPr/>
      </w:pPr>
      <w:r>
        <w:rPr/>
        <w:t>1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溪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沈阳棋盘山风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溪地理位置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沈阳北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