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坝美村导游词"/>
      <w:r>
        <w:rPr/>
        <w:t>坝美村导游词</w:t>
      </w:r>
      <w:bookmarkEnd w:id="0"/>
    </w:p>
    <w:p>
      <w:pPr>
        <w:pStyle w:val="Normal"/>
        <w:rPr/>
      </w:pPr>
      <w:r>
        <w:rPr/>
        <w:t>坝美村位于广南县北部的阿科乡和八达乡交界处，属喀斯特地貌，四周被翠绿的群山环抱，境内一年四季流淌着一条名为“驮娘江”的清澈小河。这个村寨的神奇之处就在于，进出村都需乘船经过幽深、昏暗的水洞。</w:t>
      </w:r>
    </w:p>
    <w:p>
      <w:pPr>
        <w:pStyle w:val="Normal"/>
        <w:rPr/>
      </w:pPr>
      <w:r>
        <w:rPr/>
        <w:t>东晋陶渊明《桃花源记》中有这样一段话：“林尽水源，便得一山。山有小口，仿佛若有光</w:t>
      </w:r>
      <w:r>
        <w:rPr/>
        <w:t>;</w:t>
      </w:r>
      <w:r>
        <w:rPr/>
        <w:t>便舍船从口入。”来到坝美，靠潺潺的溪水指路，溯流而上，就会看到一个状若巨笔的石山</w:t>
      </w:r>
      <w:r>
        <w:rPr/>
        <w:t>(</w:t>
      </w:r>
      <w:r>
        <w:rPr/>
        <w:t>坝美村的入口</w:t>
      </w:r>
      <w:r>
        <w:rPr/>
        <w:t>)</w:t>
      </w:r>
      <w:r>
        <w:rPr/>
        <w:t>。只见这座“石笔山”的腹部开了一个巨大的石洞，洞上倒悬着无数如笋的石柱，成群的燕子正在四周翻飞盘旋，溪水便从这里流出并形成飞瀑。聆听着瀑布发出的轰鸣声，坐上晃晃悠悠的猪槽船，不一会儿就可来到洞中。突然之间，洞外嘈杂的人声、水流声会完全消失，只剩下燕子发出时有时无的呢喃声。当黑暗把人和猪槽船完全吞没时，你会产生进入“时光隧道”的感觉：一个现代、嘈杂的外部世界消失了，一个古老、神奇的小村在等待着你。</w:t>
      </w:r>
    </w:p>
    <w:p>
      <w:pPr>
        <w:pStyle w:val="Normal"/>
        <w:rPr/>
      </w:pPr>
      <w:r>
        <w:rPr/>
        <w:t>在昏暗的水洞中沐浴了二十多分钟的凉风后，一束光出现了，接着便可看到洞口吱呀作响的水车、壮族少女婀娜的身姿，船到岸了。拾级而上，眼前顿时豁然开朗：淡蓝色的驮娘江在不远处向你招手，碧绿的田野间农人正辛勤地劳作，翠竹、桃林深处掩映着古朴的村舍。</w:t>
      </w:r>
    </w:p>
    <w:p>
      <w:pPr>
        <w:pStyle w:val="Normal"/>
        <w:rPr/>
      </w:pPr>
      <w:r>
        <w:rPr/>
        <w:t>坝美村是一个只有</w:t>
      </w:r>
      <w:r>
        <w:rPr/>
        <w:t>100</w:t>
      </w:r>
      <w:r>
        <w:rPr/>
        <w:t>多户人家、</w:t>
      </w:r>
      <w:r>
        <w:rPr/>
        <w:t>600</w:t>
      </w:r>
      <w:r>
        <w:rPr/>
        <w:t>余名村民的壮族村寨，居民为土著壮族的沙支系。这里民风纯朴，村民待人坦诚、友善。到这里旅游，都会受到了村民们的热情款待：一路上都有老年、青年村民载歌载舞，夹道欢迎</w:t>
      </w:r>
      <w:r>
        <w:rPr/>
        <w:t>;</w:t>
      </w:r>
      <w:r>
        <w:rPr/>
        <w:t>入村民家中后，当地人拿出了最好的腌肉、时鲜的蔬菜和壮族的八宝饭――五彩花糯饭来招待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坝美不仅民族风情独特，风光也特别美丽。驮娘江在坝美村中央冲击出一个三角形河滩后，就分成两条河向东流去，一条河叫“男河”，一条叫“女河”。在炎热的夏季，这两条河便成了男、女洗浴的地方。在茂密的竹林里换下汗渍斑斑的衣服，纵身跳入清凉的河水中，是一件十分惬意的事。如果你不想游泳，可在河边观村民捕鱼，当地人捕鱼时喜欢筑起“鱼坝”，再四处撒网，等水中的鱼儿醒过神时已进了人们的鱼兜。另外，到村民家中观看当地人用古老的纺车纺布，也是一件很有趣的事。怎么样，有空到陶渊明笔下的桃花源散散心，到坝美村走一走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