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行动承诺书"/>
      <w:r>
        <w:rPr/>
        <w:t>文明餐桌行动承诺书</w:t>
      </w:r>
      <w:bookmarkEnd w:id="0"/>
    </w:p>
    <w:p>
      <w:pPr>
        <w:pStyle w:val="Normal"/>
        <w:rPr/>
      </w:pPr>
      <w:r>
        <w:rPr/>
        <w:t>为了维护旅游文明，餐桌文明秩序，树立良好旅游形象，餐桌形象。我承诺：</w:t>
      </w:r>
    </w:p>
    <w:p>
      <w:pPr>
        <w:pStyle w:val="Normal"/>
        <w:rPr/>
      </w:pPr>
      <w:r>
        <w:rPr/>
        <w:t>一是“礼貌言谈”行动。以文明接待、诚信服务为宗旨，接待游客诚心热心，提倡说普通话，善用礼貌用语，注意谈话姿态和场合，不说脏话、粗话，在公共场所不高声喧哗。领导干部要带头讲短话、真话、实话，争做礼貌言谈的模范。二是“爱护环境”行动。爱护公共设施，爱护花草树木，不乱吐乱扔，旅游饭店和旅游景区整洁干净有品位。三是“有序排队”行动。在旅游景点等公共场所自觉按照先后次序排队，不插队，不拥挤，以自身行动影响和带动游客的文明行为。</w:t>
      </w:r>
    </w:p>
    <w:p>
      <w:pPr>
        <w:pStyle w:val="Normal"/>
        <w:rPr/>
      </w:pPr>
      <w:r>
        <w:rPr/>
        <w:t>四是“热情让座”行动。在公交车、出租车等公共交通工具及公园、候车室等公共场所，热情主动给老、弱、病、残、孕和带小孩的市民让座，或提醒引导市民让座，争做文明旅游人。</w:t>
      </w:r>
    </w:p>
    <w:p>
      <w:pPr>
        <w:pStyle w:val="Normal"/>
        <w:rPr/>
      </w:pPr>
      <w:r>
        <w:rPr/>
        <w:t>五是“文明驾停车”行动。旅游系统驾驶人员严格遵守交通法规，自觉做到车辆各行其道、排队通行、礼让斑马线、有序停放，杜绝随意变更车道、强行超车、占用应急车道、乱停乱放等陋习，确保游客出行安全、舒适。</w:t>
      </w:r>
    </w:p>
    <w:p>
      <w:pPr>
        <w:pStyle w:val="Normal"/>
        <w:rPr/>
      </w:pPr>
      <w:r>
        <w:rPr/>
        <w:t>六是“七不”劝导行动。深入开展“不乱扔垃圾、不随地吐痰、不乱贴乱画、不高空抛物、不大声喧哗、不扰乱公共秩序、不损害侵占公物”等劝导监督行动，创建干净整洁、文明规范、遵纪守法的旅游景区。</w:t>
      </w:r>
    </w:p>
    <w:p>
      <w:pPr>
        <w:pStyle w:val="Normal"/>
        <w:rPr/>
      </w:pPr>
      <w:r>
        <w:rPr/>
        <w:t>七是“文明餐桌”行动。在旅游饭店和旅游消费者中倡导节约用餐、文明用餐行动，大力普及餐桌文明健康知识，推广餐桌文明礼仪，坚持艰苦朴素从餐桌抓起、健康文明从嘴上养成，营造“爱惜粮食、适量点餐、健康饮食、文明用餐”的良好氛围。</w:t>
      </w:r>
    </w:p>
    <w:p>
      <w:pPr>
        <w:pStyle w:val="Normal"/>
        <w:rPr/>
      </w:pPr>
      <w:r>
        <w:rPr/>
        <w:t>八是“微笑服务满洛阳”行动。广泛开展“真心为游客，微笑满洛阳”优质服务行动，以文明窗口建设带动旅游行业文明进步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