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职员怎么自我介绍"/>
      <w:r>
        <w:rPr/>
        <w:t>公司新职员怎么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xxx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