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国布里斯托推荐信"/>
      <w:r>
        <w:rPr/>
        <w:t>英国布里斯托推荐信</w:t>
      </w:r>
      <w:bookmarkEnd w:id="0"/>
    </w:p>
    <w:p>
      <w:pPr>
        <w:pStyle w:val="Normal"/>
        <w:rPr/>
      </w:pPr>
      <w:r>
        <w:rPr/>
        <w:t>DepartmentoftheSPECIALCLASSGIFTEDforYOUTHS</w:t>
      </w:r>
    </w:p>
    <w:p>
      <w:pPr>
        <w:pStyle w:val="Normal"/>
        <w:rPr/>
      </w:pPr>
      <w:r>
        <w:rPr/>
        <w:t>UniversityofScienceandTechnology</w:t>
      </w:r>
    </w:p>
    <w:p>
      <w:pPr>
        <w:pStyle w:val="Normal"/>
        <w:rPr/>
      </w:pPr>
      <w:r>
        <w:rPr/>
        <w:t>Hefei,Anhui230026,P.R.China</w:t>
      </w:r>
    </w:p>
    <w:p>
      <w:pPr>
        <w:pStyle w:val="Normal"/>
        <w:rPr/>
      </w:pPr>
      <w:r>
        <w:rPr/>
        <w:t>July1,1998</w:t>
      </w:r>
    </w:p>
    <w:p>
      <w:pPr>
        <w:pStyle w:val="Normal"/>
        <w:rPr/>
      </w:pPr>
      <w:r>
        <w:rPr/>
        <w:t>DearSirorxxx:</w:t>
      </w:r>
    </w:p>
    <w:p>
      <w:pPr>
        <w:pStyle w:val="Normal"/>
        <w:rPr/>
      </w:pPr>
      <w:r>
        <w:rPr/>
        <w:t>ItakegreatpleasureinrecommendingRenRen,oneofmyfavoritestudents,foradmissionintoyourdistinguishedgraduateprogram.</w:t>
      </w:r>
    </w:p>
    <w:p>
      <w:pPr>
        <w:pStyle w:val="Normal"/>
        <w:rPr/>
      </w:pPr>
      <w:r>
        <w:rPr/>
        <w:t>Mr.Renwasadmittedin1986at14yearsofageintotheSPECIALCLASSfortheGIFTEDYOUTHS,myuniversitysuniqueprogramthatcaterstotheintellectualneedsofunusuallytalentedChineseyoungsters.Itwasarareprivilegeheearnedwithhisnearlyimpeccableacademicperformancethroughtheyearsofhiselementaryandsecondaryschool.</w:t>
      </w:r>
    </w:p>
    <w:p>
      <w:pPr>
        <w:pStyle w:val="Normal"/>
        <w:rPr/>
      </w:pPr>
      <w:r>
        <w:rPr/>
        <w:t>Heimpressedmealmostasheenteredintomyuniversity,amajorcradleofchinasscientificandtechnologicaltalents.Atthetime,membersoftheGiftedClassallhadtospendhalfamonthstudyingbythemselvestheprinciplesofcalculusandthentakeanexamsothatwecouldevaluatetheirself-studycapability.Mr.Renscoredthehighestgradeinthatexam.Healsoexhibitedakeenlywhettedmindduringclassdiscussions.Tomyregretatthetime,hisEnglishwasnotasgoodashismathematicsorphysics.ButInoticedhemadeapointofworkingespeciallyhardinimprovinghisEnglishduringhisfiveundergraduateyearswithus.Bynow,heseemstobeatleastasproficientinEnglishasmostofhisformerclassmatesintheGiftedClass.</w:t>
      </w:r>
    </w:p>
    <w:p>
      <w:pPr>
        <w:pStyle w:val="Normal"/>
        <w:rPr/>
      </w:pPr>
      <w:r>
        <w:rPr/>
        <w:t>InmyexperiencewithMr.Ren,Iwasimpressedwithnotonlyhisextraordinaryintelligencebutalsohisambitionsandpersistence.IamsurethatMr.Renwillbeanoutstandingstudentinanydoctoralprogramthathemaycaretoenrollin.SoIwouldliketosupporthimfirmlyinhisquestrecommendationintoaccountwhenconsideringhisapplication.Iwouldgreatlyappreciateityoudecidetoaccepthimashewishes.</w:t>
      </w:r>
    </w:p>
    <w:p>
      <w:pPr>
        <w:pStyle w:val="Normal"/>
        <w:rPr/>
      </w:pPr>
      <w:r>
        <w:rPr/>
        <w:t>Yourssincerely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ofessorandDeputyHe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