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教学工作计划最新"/>
      <w:r>
        <w:rPr/>
        <w:t>二年级班主任教学工作计划最新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，女生</w:t>
      </w:r>
      <w:r>
        <w:rPr/>
        <w:t>29</w:t>
      </w:r>
      <w:r>
        <w:rPr/>
        <w:t>名，男生</w:t>
      </w:r>
      <w:r>
        <w:rPr/>
        <w:t>28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