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半年工作总结报告"/>
      <w:r>
        <w:rPr/>
        <w:t>食品半年工作总结报告</w:t>
      </w:r>
      <w:bookmarkEnd w:id="0"/>
    </w:p>
    <w:p>
      <w:pPr>
        <w:pStyle w:val="Normal"/>
        <w:rPr/>
      </w:pPr>
      <w:r>
        <w:rPr/>
        <w:t>2018</w:t>
      </w:r>
      <w:r>
        <w:rPr/>
        <w:t>年上半年，</w:t>
      </w:r>
      <w:r>
        <w:rPr/>
        <w:t>____</w:t>
      </w:r>
      <w:r>
        <w:rPr/>
        <w:t>镇食品安全委员会的监督管理工作在市委市政府的正确领导下，在市食安委及相关成员单位坚强有力的支持与关心下，我镇深入推进食品药品安全专项整治，进一步规范我镇食品药品安全领域秩序，正确履行政府监督管理职责，有效发挥组织协调、联动工作效能，推动我镇创建美丽乡村环境又快又好的发展。现将我镇上半年食品安全工作总结如下：</w:t>
      </w:r>
    </w:p>
    <w:p>
      <w:pPr>
        <w:pStyle w:val="Normal"/>
        <w:rPr/>
      </w:pPr>
      <w:r>
        <w:rPr/>
        <w:t>一、强化领导，抓好食品药品安全网络建设</w:t>
      </w:r>
    </w:p>
    <w:p>
      <w:pPr>
        <w:pStyle w:val="Normal"/>
        <w:rPr/>
      </w:pPr>
      <w:r>
        <w:rPr/>
        <w:t>上半年，我镇召开</w:t>
      </w:r>
      <w:r>
        <w:rPr/>
        <w:t>3</w:t>
      </w:r>
      <w:r>
        <w:rPr/>
        <w:t>次食品安全专题工作会议，明确了具体的工作目标，成立了由镇主要领导全面抓、分管领导具体抓、部门专干责任抓，相关站所协调配合的工作制度。同时按照“谁主管，谁负责”的原则，加强责任，努力增强群众对食品药品的安全感。</w:t>
      </w:r>
    </w:p>
    <w:p>
      <w:pPr>
        <w:pStyle w:val="Normal"/>
        <w:rPr/>
      </w:pPr>
      <w:r>
        <w:rPr/>
        <w:t>二、加强宣传，提高食品药品安全意识</w:t>
      </w:r>
    </w:p>
    <w:p>
      <w:pPr>
        <w:pStyle w:val="Normal"/>
        <w:rPr/>
      </w:pPr>
      <w:r>
        <w:rPr/>
        <w:t>上半年，我镇组织</w:t>
      </w:r>
      <w:r>
        <w:rPr/>
        <w:t>3</w:t>
      </w:r>
      <w:r>
        <w:rPr/>
        <w:t>次食品安全宣传活动，有针对性地对学校食堂、餐馆、商店、集贸市场等场所定期地张贴宣传横幅，分发宣传手册，对人口密集的场所设立食品安全知识文化墙报，引导食品安全观念深入民心。</w:t>
      </w:r>
    </w:p>
    <w:p>
      <w:pPr>
        <w:pStyle w:val="Normal"/>
        <w:rPr/>
      </w:pPr>
      <w:r>
        <w:rPr/>
        <w:t>三、突出重点，抓好薄弱环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学校食品安全监管工作。</w:t>
      </w:r>
    </w:p>
    <w:p>
      <w:pPr>
        <w:pStyle w:val="Normal"/>
        <w:rPr/>
      </w:pPr>
      <w:r>
        <w:rPr/>
        <w:t>牢固树立“学生健康安全第一”的思想，进一步提高学校领导对食品安全意识，落实和完善学校食品安全责任制度，落实各项监管责任。学校利用健康教育活动、校园板报、广播等多种宣传形式，对学生进行食品安全教育，同时加强对食堂从业人员培训，定期组织执法人员对食堂卫生状况进行检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节日期间的食品安全工作</w:t>
      </w:r>
    </w:p>
    <w:p>
      <w:pPr>
        <w:pStyle w:val="Normal"/>
        <w:rPr/>
      </w:pPr>
      <w:r>
        <w:rPr/>
        <w:t>在“元旦”、“春节”、“五一”、“端午”等重大节日期间，为让全镇人民过上一个安定愉快的节日，对辖区内节日期间食品安全监管工作认真谋划，及早部署，全面检查，组织执法人员对辖区内的</w:t>
      </w:r>
      <w:r>
        <w:rPr/>
        <w:t>.</w:t>
      </w:r>
      <w:r>
        <w:rPr/>
        <w:t>食品加工点、商店、餐馆、学校食堂、药店等进行全面的食品安全、医疗安全大排查，对发现的问题及时指出，并采取切实有效的措施，消除各种隐患，切实落实安全责任制，坚决杜绝各类责任事故的发生。</w:t>
      </w:r>
    </w:p>
    <w:p>
      <w:pPr>
        <w:pStyle w:val="Normal"/>
        <w:rPr/>
      </w:pPr>
      <w:r>
        <w:rPr/>
        <w:t>四、我镇食品安全的形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体来说，我镇的食品安全形势是好的，但是，农村食品市场有自身的特点，小餐饮、小作坊、小副食店等生产经营业态是农村食品市场的主流，食品从业人员食品安全意识淡漠，生产经营环境较差，设施设备简陋，消费群众食品安全观念滞后等因素，导致了食品安全风险的增加。因此，我们要探索适合农村市场的监管模式。首先，通过宣传和引导，逐步提高监管对象食品安全意识，转变消费群体食品安全观念，为我镇食品安全营造良好的社会氛围。其二，监管工作一定要落到实处，对屡教不改、情节严重违法行为要坚决依法查处，起到对不法分子的震慑作用，确保群众身体健康、生命安全。其三，就是要加强食品安全网络建设和部门协作，逐步建成食品安全社会共治的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