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三分钟演讲"/>
      <w:r>
        <w:rPr/>
        <w:t>关于青春三分钟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碾转等候，七色的彩虹，点燃心中的希望……”歌声依然在回旋着。我们要坚持做自己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青春的梦想都各不相同，让我们为自己的梦想去奋斗。去拼搏。我们的青春梦想一定会化作一道幸福的彩虹，照亮我们大家，让前方的路更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