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"/>
      <w:r>
        <w:rPr/>
        <w:t>2023</w:t>
      </w:r>
      <w:r>
        <w:rPr/>
        <w:t>大学生暑假社会实践报告</w:t>
      </w:r>
      <w:bookmarkEnd w:id="0"/>
    </w:p>
    <w:p>
      <w:pPr>
        <w:pStyle w:val="Normal"/>
        <w:rPr/>
      </w:pPr>
      <w:r>
        <w:rPr/>
        <w:t>不知不觉中长大了，不知不觉中上大学了，一切都是那么的不期而遇，没有任何的征兆，没有任何的暗示，原来长大是不需要任何理由的，那是顺其自然的，那是我们每个人都必须经历的。</w:t>
      </w:r>
    </w:p>
    <w:p>
      <w:pPr>
        <w:pStyle w:val="Normal"/>
        <w:rPr/>
      </w:pPr>
      <w:r>
        <w:rPr/>
        <w:t>上大学了，总以为自己长大了，总以为自己可以脱离父母，脱离家，到外面自己去闯，总把一切都想得那么美好，总以为生活是那么美好，永远都是那么一帆风顺。我们开始学会了不听父母的话，什么都觉得自己是对的。总以为自己长大了，总以为我们的翅膀变硬了，我们可以自己去展翅高飞了，可是到了自己真正走进社会的大门时，我们的眼前突然变暗了，此时我们开始有些犹豫了，但我们还是凭着自己那冲动的劲往前冲，我们在里面到处碰壁，我们开始害怕了，想要回头却又不知道该回到那里。因此我们第一想到的就是回到父母那里，向父母诉苦，向父母求助。可是我们想过没有，父母遇到难题，他们该向谁诉苦呢</w:t>
      </w:r>
      <w:r>
        <w:rPr/>
        <w:t>?</w:t>
      </w:r>
      <w:r>
        <w:rPr/>
        <w:t>他们永远都把劳苦自己扛，把自己最好的都奉献给了我们，永远那么无休止的付出，我们却只会无休止地接受，总以为这都是理所当然的，试问这就是我们对父母最好的报答吗</w:t>
      </w:r>
      <w:r>
        <w:rPr/>
        <w:t>?</w:t>
      </w:r>
    </w:p>
    <w:p>
      <w:pPr>
        <w:pStyle w:val="Normal"/>
        <w:rPr/>
      </w:pPr>
      <w:r>
        <w:rPr/>
        <w:t>都是上大学的人了，都是二十多岁的人了，我们算是大人了，父母在我们这个年龄的时候早就独自支撑整个家庭了，而我们却还得依靠父母。想想这些总感觉心里不是滋味，总感觉自己真的很不孝，我不想再让父母那么辛劳，不想父母再那么为我付出，我必须做点什么，我必须不停地努力，虽然我不能完全脱离父母，完全不依靠父母，但我至少能够为他们分担一部分负担。</w:t>
      </w:r>
    </w:p>
    <w:p>
      <w:pPr>
        <w:pStyle w:val="Normal"/>
        <w:rPr/>
      </w:pPr>
      <w:r>
        <w:rPr/>
        <w:t>暑假说长不是很长，说短也不是很短，认真规划一下的话我们还是能够做很多事的。暑假是一个机会，是一个我们能走出学校的大门，去亲身体验社会的好机会，我不能保证自己能够赚足够多的钱，但是我相信自己能够学到很多书本上学不到的东西。自己能够为以后积攒更多的工作经验。</w:t>
      </w:r>
    </w:p>
    <w:p>
      <w:pPr>
        <w:pStyle w:val="Normal"/>
        <w:rPr/>
      </w:pPr>
      <w:r>
        <w:rPr/>
        <w:t>走出校门，走进社会，走进工作，我最大地感触就是，能力比什么都重要，毕竟我们不是靠学历生活，我们是靠能力来生活。拥有一技之长的人永远都不会饿死，相反他们会活得更加精彩，能力不仅仅是自己的工作能力，而是要综合自己各方面的能力。社会是一个大熔炉，如果我们不让自己变强的话，我们就会被社会淘汰。机会只偏向有准备的头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暑假的社会实践工作我只明白一个道理，无论做什么事，不管大事还是小事，我们都必须用心，一步一步地走，走好每一步，踏实地走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