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演讲稿500字范文"/>
      <w:r>
        <w:rPr/>
        <w:t>让爱永驻心中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让爱永驻心中”。</w:t>
      </w:r>
    </w:p>
    <w:p>
      <w:pPr>
        <w:pStyle w:val="Normal"/>
        <w:rPr/>
      </w:pPr>
      <w:r>
        <w:rPr/>
        <w:t>爱就像一杯热茶，在天寒地冻的</w:t>
      </w:r>
      <w:r>
        <w:rPr/>
        <w:t>`</w:t>
      </w:r>
      <w:r>
        <w:rPr/>
        <w:t>时候，温暖人心</w:t>
      </w:r>
      <w:r>
        <w:rPr/>
        <w:t>;</w:t>
      </w:r>
      <w:r>
        <w:rPr/>
        <w:t>爱就像一句问候语，在伤心难过的时候，安慰人心。</w:t>
      </w:r>
    </w:p>
    <w:p>
      <w:pPr>
        <w:pStyle w:val="Normal"/>
        <w:rPr/>
      </w:pPr>
      <w:r>
        <w:rPr/>
        <w:t>从出生到说话，从无知到青年，再到成年，我们中有谁不是在爱中长大的</w:t>
      </w:r>
      <w:r>
        <w:rPr/>
        <w:t>?</w:t>
      </w:r>
    </w:p>
    <w:p>
      <w:pPr>
        <w:pStyle w:val="Normal"/>
        <w:rPr/>
      </w:pPr>
      <w:r>
        <w:rPr/>
        <w:t>孟子说：“人有四心——恻隐之心、羞耻之心、辞让之心、是非之心。”这概括了爱的心理学。然而，这些只是单调的，是人际间的爱，这不是我要说的。</w:t>
      </w:r>
    </w:p>
    <w:p>
      <w:pPr>
        <w:pStyle w:val="Normal"/>
        <w:rPr/>
      </w:pPr>
      <w:r>
        <w:rPr/>
        <w:t>从出生开始，我们就看到了这个世界的荒凉和繁荣。白天，阳光总是温暖地照耀着世界上的每一种生灵，无论大小高低，都不被忽视。在黑暗的夜晚，月亮对待世界的每一个地方都是一样的柔软。我们是生灵中一种，同样的道理，自从我们来到世上，就被世界的爱所包围，世界的爱并不吝啬地爱着我们，把所有美好展现给我们。茂密的森林，湛蓝的天空和无暇的云彩……</w:t>
      </w:r>
    </w:p>
    <w:p>
      <w:pPr>
        <w:pStyle w:val="Normal"/>
        <w:rPr/>
      </w:pPr>
      <w:r>
        <w:rPr/>
        <w:t>在我看来，世界不必这样做，它付出一切只为向我们展示的一面，而这一切对世界有什么好处吗</w:t>
      </w:r>
      <w:r>
        <w:rPr/>
        <w:t>?</w:t>
      </w:r>
      <w:r>
        <w:rPr/>
        <w:t>答案是否定的。无论人类的生活多么美好，受益的不是世界。宇宙中的一切，随时都会改变。如果世界一开始就很脏，我们也许会觉得没有关系。但正是因为世界的爱，我们才能够享受这一切。</w:t>
      </w:r>
    </w:p>
    <w:p>
      <w:pPr>
        <w:pStyle w:val="Normal"/>
        <w:rPr/>
      </w:pPr>
      <w:r>
        <w:rPr/>
        <w:t>不仅仅是人类，这个世界也需要被爱，也渴望被爱。让爱永驻心中，热爱这个世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稿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