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漫画图片大全"/>
      <w:r>
        <w:rPr/>
        <w:t>大学军训漫画图片大全</w:t>
      </w:r>
      <w:bookmarkEnd w:id="0"/>
    </w:p>
    <w:p>
      <w:pPr>
        <w:pStyle w:val="Normal"/>
        <w:rPr/>
      </w:pPr>
      <w:r>
        <w:rPr/>
        <w:t>一、被褥用品：有的部队为学生准备褥子，有的不给，事先学校都会跟学生和家长交代清楚。如果部队只提供床铺，学生要带夏被</w:t>
      </w:r>
      <w:r>
        <w:rPr/>
        <w:t>(</w:t>
      </w:r>
      <w:r>
        <w:rPr/>
        <w:t>或毯子</w:t>
      </w:r>
      <w:r>
        <w:rPr/>
        <w:t>)</w:t>
      </w:r>
      <w:r>
        <w:rPr/>
        <w:t>、褥子和枕头。家长和学生不能图省事，以为越简单越好。军训一天下来学生非常疲惫，特别需要一张舒适的床。如果把衣服铺在身子底下充“褥子”，把衣服叠起来当“枕头”，学生会感觉很不舒服，睡觉也不解乏。所以，该带的东西都应该带齐。</w:t>
      </w:r>
    </w:p>
    <w:p>
      <w:pPr>
        <w:pStyle w:val="Normal"/>
        <w:rPr/>
      </w:pPr>
      <w:r>
        <w:rPr/>
        <w:t>二、鞋子袜子：学生宜穿球鞋、军鞋或旅游鞋，忌穿新鞋和高帮鞋及高跟鞋。新鞋硬不随脚，高帮鞋卡脚容易起泡。鞋号宜稍大一点不宜小，以免“小鞋”磨脚。除了脚上穿的鞋子外，还应该另备一双，以防雨天鞋湿有所替换。此外，袜子也应该多带几双，还应该注意袜子要柔软一些，最好是纯棉的，容易吸汗。袜子最好准备白色，有的教官要求严格，统一要求白色。</w:t>
      </w:r>
    </w:p>
    <w:p>
      <w:pPr>
        <w:pStyle w:val="Normal"/>
        <w:rPr/>
      </w:pPr>
      <w:r>
        <w:rPr/>
        <w:t>三、一把雨伞：学生勿忘带雨伞，防备往返路程及军训期间下雨。</w:t>
      </w:r>
    </w:p>
    <w:p>
      <w:pPr>
        <w:pStyle w:val="Normal"/>
        <w:rPr/>
      </w:pPr>
      <w:r>
        <w:rPr/>
        <w:t>四、两个盆子：一个用于洗脸，一个用于洗下身。军训时活动量大，出汗多，而部队不可能保证几百名学生每天都可以洗上澡，所以一定要准备两个盆，无论男生或者女生，每天晚上都要洗外生殖器，保证会阴部的清洁，以免泌尿系统感染。</w:t>
      </w:r>
    </w:p>
    <w:p>
      <w:pPr>
        <w:pStyle w:val="Normal"/>
        <w:rPr/>
      </w:pPr>
      <w:r>
        <w:rPr/>
        <w:t>五、一只水壶：水壶容量要大，既可以晾水，还可以储水</w:t>
      </w:r>
      <w:r>
        <w:rPr/>
        <w:t>;</w:t>
      </w:r>
      <w:r>
        <w:rPr/>
        <w:t>瓶口要大，接水时以免烫伤</w:t>
      </w:r>
      <w:r>
        <w:rPr/>
        <w:t>;</w:t>
      </w:r>
      <w:r>
        <w:rPr/>
        <w:t>有提拉，以便携带</w:t>
      </w:r>
      <w:r>
        <w:rPr/>
        <w:t>;</w:t>
      </w:r>
      <w:r>
        <w:rPr/>
        <w:t>还不容易碎。</w:t>
      </w:r>
    </w:p>
    <w:p>
      <w:pPr>
        <w:pStyle w:val="Normal"/>
        <w:rPr/>
      </w:pPr>
      <w:r>
        <w:rPr/>
        <w:t>六、穿平角裤：军训时由于大量出汗，内衣经常湿透，三角裤边经常卷起来将大腿内侧磨破露出鲜红的嫩肉。因此，建议身体较胖、大腿较粗的男女学生多带几条平角裤，避免大腿根部的摩擦。</w:t>
      </w:r>
    </w:p>
    <w:p>
      <w:pPr>
        <w:pStyle w:val="Normal"/>
        <w:rPr/>
      </w:pPr>
      <w:r>
        <w:rPr/>
        <w:t>七、短裤衬衫：军训的地方一般都在郊区甚至山区，日夜温差大，夜间学生还有可能站岗值勤，且难免赶上阴雨天，最好带一条大短裤和一件纯棉无袖衬衫，以备天凉时套在军训服里面，立秋后军训的学生尤应重视这点。</w:t>
      </w:r>
    </w:p>
    <w:p>
      <w:pPr>
        <w:pStyle w:val="Normal"/>
        <w:rPr/>
      </w:pPr>
      <w:r>
        <w:rPr/>
        <w:t>八、特别女生：军训运动量大，女学生有可能月经提前或经量增多，要备足卫生巾，最好选用质量好、吸附力强的，以免侧漏。</w:t>
      </w:r>
    </w:p>
    <w:p>
      <w:pPr>
        <w:pStyle w:val="Normal"/>
        <w:rPr/>
      </w:pPr>
      <w:r>
        <w:rPr/>
        <w:t>九、男女短发：军训前，男生最好理个“板寸”，头发长了感觉热，但也不宜剃光头。女学生最好剪成短发，又好洗，又好梳，又凉快，还好戴军帽。</w:t>
      </w:r>
    </w:p>
    <w:p>
      <w:pPr>
        <w:pStyle w:val="Normal"/>
        <w:rPr/>
      </w:pPr>
      <w:r>
        <w:rPr/>
        <w:t>十、带爽身粉：可以带一盒爽身粉，晚上洗漱之后涂上一层，清新舒爽。但不宜带痱子粉，痱子粉遇上汗容易“和泥儿”。</w:t>
      </w:r>
    </w:p>
    <w:p>
      <w:pPr>
        <w:pStyle w:val="Normal"/>
        <w:rPr/>
      </w:pPr>
      <w:r>
        <w:rPr/>
        <w:t>十一、带润喉片：因军训时不断喊口号，喊得口干舌燥。所以，可带点润喉片，养护嗓子。</w:t>
      </w:r>
    </w:p>
    <w:p>
      <w:pPr>
        <w:pStyle w:val="Normal"/>
        <w:rPr/>
      </w:pPr>
      <w:r>
        <w:rPr/>
        <w:t>十二、其它小药：学生可根据自身情况带些小药。如平时容易大便干燥的，可以带点温和的润肠药，忌猛烈的泻药</w:t>
      </w:r>
      <w:r>
        <w:rPr/>
        <w:t>;</w:t>
      </w:r>
      <w:r>
        <w:rPr/>
        <w:t>怕得腹泻的带点黄连素</w:t>
      </w:r>
      <w:r>
        <w:rPr/>
        <w:t>;</w:t>
      </w:r>
      <w:r>
        <w:rPr/>
        <w:t>晕车的，带点乘晕宁</w:t>
      </w:r>
      <w:r>
        <w:rPr/>
        <w:t>;</w:t>
      </w:r>
      <w:r>
        <w:rPr/>
        <w:t>防备虫咬的，可以带点清凉油、绿药膏、风油精之类</w:t>
      </w:r>
      <w:r>
        <w:rPr/>
        <w:t>;</w:t>
      </w:r>
      <w:r>
        <w:rPr/>
        <w:t>也可带点藿香正气以防中暑等。</w:t>
      </w:r>
    </w:p>
    <w:p>
      <w:pPr>
        <w:pStyle w:val="Normal"/>
        <w:rPr/>
      </w:pPr>
      <w:r>
        <w:rPr/>
        <w:t>十三、管住馋嘴：军训前，学生忌在家里吃大鱼大肉，鱼生痰肉生火，内热遇外感，军训时学生容易感冒发烧，不但自己受罪，家长担心，还给老师和教官带来许多麻烦。</w:t>
      </w:r>
    </w:p>
    <w:p>
      <w:pPr>
        <w:pStyle w:val="Normal"/>
        <w:rPr/>
      </w:pPr>
      <w:r>
        <w:rPr/>
        <w:t>十四、不带食品：一定别将火腿肠之类的食品带到部队。学生往往怕老师、教官发现，将食品偷着掖着藏着，住宿的地方没有空调、电冰箱，大热天的很容易坏，吃了之后容易引起腹泻。</w:t>
      </w:r>
    </w:p>
    <w:p>
      <w:pPr>
        <w:pStyle w:val="Normal"/>
        <w:rPr/>
      </w:pPr>
      <w:r>
        <w:rPr/>
        <w:t>十五、忌带咖啡：咖啡中含有咖啡因，有兴奋神经的作用。学生军训过集体生活，已经很新鲜很兴奋，晚上经常聊天睡不着觉，如果再喝上一杯咖啡，入睡更困难。睡眠不好，势必影响第二天军训。</w:t>
      </w:r>
    </w:p>
    <w:p>
      <w:pPr>
        <w:pStyle w:val="Normal"/>
        <w:rPr/>
      </w:pPr>
      <w:r>
        <w:rPr/>
        <w:t>十六、注意指甲：军训前</w:t>
      </w:r>
      <w:r>
        <w:rPr/>
        <w:t>(</w:t>
      </w:r>
      <w:r>
        <w:rPr/>
        <w:t>包括军训期间</w:t>
      </w:r>
      <w:r>
        <w:rPr/>
        <w:t>)</w:t>
      </w:r>
      <w:r>
        <w:rPr/>
        <w:t>，学生要正确剪指甲，忌抠指甲，预防倒刺，以免军训时发生甲沟炎。</w:t>
      </w:r>
    </w:p>
    <w:p>
      <w:pPr>
        <w:pStyle w:val="Normal"/>
        <w:rPr/>
      </w:pPr>
      <w:r>
        <w:rPr/>
        <w:t>十七、不喝生水：军训期间，学生一定要喝凉白开水，不喝生水，以免引起肠道传染病。</w:t>
      </w:r>
    </w:p>
    <w:p>
      <w:pPr>
        <w:pStyle w:val="Normal"/>
        <w:rPr/>
      </w:pPr>
      <w:r>
        <w:rPr/>
        <w:t>十八、不要挑食：在部队吃的是大锅饭，可能不如家里的饭好吃，但是保证卫生和营养，学生不管爱吃不爱吃，都应该吃饱，不能挑食，以免能量不够，致低血糖晕倒，影响身体健康。</w:t>
      </w:r>
    </w:p>
    <w:p>
      <w:pPr>
        <w:pStyle w:val="Normal"/>
        <w:rPr/>
      </w:pPr>
      <w:r>
        <w:rPr/>
        <w:t>十九、睡觉保暖：军训的地方一般在郊区甚至山区，夜里温度低，所以夜间不宜开窗，不宜吹风扇，以免着凉感冒发烧。</w:t>
      </w:r>
    </w:p>
    <w:p>
      <w:pPr>
        <w:pStyle w:val="Normal"/>
        <w:rPr/>
      </w:pPr>
      <w:r>
        <w:rPr/>
        <w:t>二十、崴脚烫伤：自由活动时，要避免崴脚。一旦崴脚，切忌按摩和热敷，应立即用凉水冲洗</w:t>
      </w:r>
      <w:r>
        <w:rPr/>
        <w:t>15</w:t>
      </w:r>
      <w:r>
        <w:rPr/>
        <w:t>分钟，之后找校医处理。如遇烫伤，也应及时用凉水冲洗，然后找校医处理。</w:t>
      </w:r>
    </w:p>
    <w:p>
      <w:pPr>
        <w:pStyle w:val="Normal"/>
        <w:rPr/>
      </w:pPr>
      <w:r>
        <w:rPr/>
        <w:t>二十一、头晕眼花：军训时，若感觉头晕、眼花、要晕倒，学生切忌硬挺。正确的办法是立即喊报告或拽一下同学的衣角，原地坐下，待眩晕过后再到阴凉地休息一会儿。尽量避免直挺挺倒下去，以免猝然倒地引发摔伤。</w:t>
      </w:r>
    </w:p>
    <w:p>
      <w:pPr>
        <w:pStyle w:val="Normal"/>
        <w:rPr/>
      </w:pPr>
      <w:r>
        <w:rPr/>
        <w:t>二十二、避免和教官的正面冲突。因为他们都是按照正规的训练科目进行训练，有些同学在家生活优越，很不适应，难免发生冲突。如果冲突不可避免，千万别莽撞，要找学校老师协调处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军训卡通图片</w:t>
      </w:r>
    </w:p>
    <w:p>
      <w:pPr>
        <w:pStyle w:val="Normal"/>
        <w:rPr/>
      </w:pPr>
      <w:r>
        <w:rPr/>
        <w:t>2.</w:t>
      </w:r>
      <w:r>
        <w:rPr/>
        <w:t>大学军训漫画图片</w:t>
      </w:r>
    </w:p>
    <w:p>
      <w:pPr>
        <w:pStyle w:val="Normal"/>
        <w:rPr/>
      </w:pPr>
      <w:r>
        <w:rPr/>
        <w:t>3.</w:t>
      </w:r>
      <w:r>
        <w:rPr/>
        <w:t>大学生军训漫画图片</w:t>
      </w:r>
    </w:p>
    <w:p>
      <w:pPr>
        <w:pStyle w:val="Normal"/>
        <w:rPr/>
      </w:pPr>
      <w:r>
        <w:rPr/>
        <w:t>4.</w:t>
      </w:r>
      <w:r>
        <w:rPr/>
        <w:t>大学军训漫画图片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图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