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师的岗位职责"/>
      <w:r>
        <w:rPr/>
        <w:t>水电工程师的岗位职责</w:t>
      </w:r>
      <w:bookmarkEnd w:id="0"/>
    </w:p>
    <w:p>
      <w:pPr>
        <w:pStyle w:val="Normal"/>
        <w:rPr/>
      </w:pPr>
      <w:r>
        <w:rPr/>
        <w:t>1.</w:t>
      </w:r>
      <w:r>
        <w:rPr/>
        <w:t>负责项目水电的正常运转与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与商户对接水电安装事宜，为商户提供技术支持并审核是攻结果，确保商户是攻过程合法合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项目供水供电设施设备的检修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