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次少代会最新心得体会精选大全"/>
      <w:r>
        <w:rPr/>
        <w:t>第八次少代会最新心得体会精选大全</w:t>
      </w:r>
      <w:bookmarkEnd w:id="0"/>
    </w:p>
    <w:p>
      <w:pPr>
        <w:pStyle w:val="Normal"/>
        <w:rPr/>
      </w:pPr>
      <w:r>
        <w:rPr/>
        <w:t>我心中的红领巾是多么地纯洁，在阳光的照耀下，它变得更加灿烂、美丽。</w:t>
      </w:r>
    </w:p>
    <w:p>
      <w:pPr>
        <w:pStyle w:val="Normal"/>
        <w:rPr/>
      </w:pPr>
      <w:r>
        <w:rPr/>
        <w:t>每当五星红旗升起的时候，它就变得更加精神有力。</w:t>
      </w:r>
    </w:p>
    <w:p>
      <w:pPr>
        <w:pStyle w:val="Normal"/>
        <w:rPr/>
      </w:pPr>
      <w:r>
        <w:rPr/>
        <w:t>红领巾是我们小学生重要的象征之一，现在我们班的同学的脖子上都戴着一条鲜艳的红领巾。同学们都非常尊敬红领巾，每天早上红领巾都自觉地围上我们的脖子。</w:t>
      </w:r>
    </w:p>
    <w:p>
      <w:pPr>
        <w:pStyle w:val="Normal"/>
        <w:rPr/>
      </w:pPr>
      <w:r>
        <w:rPr/>
        <w:t>红领巾带着我们做了许多好事。记得有一次，在马中旁站了一个年迈的老爷爷，他要过马路，但看起来腿脚不灵活。我本想不管他的，忽然看到胸前飘扬的红领巾，心想：我不是少先队员吗</w:t>
      </w:r>
      <w:r>
        <w:rPr/>
        <w:t>?</w:t>
      </w:r>
      <w:r>
        <w:rPr/>
        <w:t>我怎能一走了之呢</w:t>
      </w:r>
      <w:r>
        <w:rPr/>
        <w:t>?</w:t>
      </w:r>
      <w:r>
        <w:rPr/>
        <w:t>于是我走到爷爷身边说：“老爷爷，我送您回家吧</w:t>
      </w:r>
      <w:r>
        <w:rPr/>
        <w:t>!”</w:t>
      </w:r>
      <w:r>
        <w:rPr/>
        <w:t>老爷爷点点头说：“谢谢你，小朋友。”于是我把老爷爷送到了家。还有许多好事说也说不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要爱惜红领巾，从小戴起红领巾，养成好习惯，这样长大才能为国家做事，将更多的好习惯一代一代地传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