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观摩课心得体会"/>
      <w:r>
        <w:rPr/>
        <w:t>2023</w:t>
      </w:r>
      <w:r>
        <w:rPr/>
        <w:t>体育观摩课心得体会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4</w:t>
      </w:r>
      <w:r>
        <w:rPr/>
        <w:t>日，本人有幸在市洋思中学观摩了一节由陆小明老师的武术示范课。这节课是省级优质课的一等奖。</w:t>
      </w:r>
      <w:r>
        <w:rPr/>
        <w:t>45</w:t>
      </w:r>
      <w:r>
        <w:rPr/>
        <w:t>分钟下来，没有感觉到较为壮观的那种大场面，看似很平淡。可教学效果却出奇的好。几乎所有学生都掌握了所学的知识、技能。完成了自己的学习目标。下面我就针对本次观摩谈谈我的学习体会：</w:t>
      </w:r>
    </w:p>
    <w:p>
      <w:pPr>
        <w:pStyle w:val="Normal"/>
        <w:rPr/>
      </w:pPr>
      <w:r>
        <w:rPr/>
        <w:t>1.</w:t>
      </w:r>
      <w:r>
        <w:rPr/>
        <w:t>游戏导入——激发学生兴趣</w:t>
      </w:r>
    </w:p>
    <w:p>
      <w:pPr>
        <w:pStyle w:val="Normal"/>
        <w:rPr/>
      </w:pPr>
      <w:r>
        <w:rPr/>
        <w:t>课的开始通过游戏—“仍飞盘”导入，不仅让学生身体得到一个很好的准备，同时让学生的身心得到愉悦，激发学生学习的兴趣，充分调动学生练习的积极性。在游戏过程中让学生发出“哈”的声音出来，为后面的武术教学打下一个基础。解决了武术套路中学生不好意思发声的难题。</w:t>
      </w:r>
    </w:p>
    <w:p>
      <w:pPr>
        <w:pStyle w:val="Normal"/>
        <w:rPr/>
      </w:pPr>
      <w:r>
        <w:rPr/>
        <w:t>2.</w:t>
      </w:r>
      <w:r>
        <w:rPr/>
        <w:t>课的结构清晰明了</w:t>
      </w:r>
    </w:p>
    <w:p>
      <w:pPr>
        <w:pStyle w:val="Normal"/>
        <w:rPr/>
      </w:pPr>
      <w:r>
        <w:rPr/>
        <w:t>这一节课从开始部分的集合整队、宣布课的目标，到准备部分的游戏再到基本部分的武术套路练习，最后放松部分的拉手舞，感觉一气呵成，但各部分又清晰明了。学生一直处于快乐的学习中。老师能够以技能教学为载体，把运动参与、身体健康、心理健康与社会适应的有关目标有机的整合起来。</w:t>
      </w:r>
    </w:p>
    <w:p>
      <w:pPr>
        <w:pStyle w:val="Normal"/>
        <w:rPr/>
      </w:pPr>
      <w:r>
        <w:rPr/>
        <w:t>3.</w:t>
      </w:r>
      <w:r>
        <w:rPr/>
        <w:t>新颖的学习方法更激发了学生的探索知识的热情</w:t>
      </w:r>
    </w:p>
    <w:p>
      <w:pPr>
        <w:pStyle w:val="Normal"/>
        <w:rPr/>
      </w:pPr>
      <w:r>
        <w:rPr/>
        <w:t>本节课很好地诠释了洋思中学“先学后教”的先进教学理念。教师多引导学生采用新颖的学习方法，注重全体学生的探究性学习和合作学习。基本部分的武术教学要求学生掌握套路中的</w:t>
      </w:r>
      <w:r>
        <w:rPr/>
        <w:t>8</w:t>
      </w:r>
      <w:r>
        <w:rPr/>
        <w:t>个动作。学生先按飞盘上的动作要求学好自己的动作，然后二人一组互相学习，再四人一组，最后八人一组。学生们相互学习，相互交流。整个过程中教师及时评价。充分发挥学生主体地位，学生们学得轻松，乐在其中。很快地就学完了所有的动作。这种教学手段改变了传统的教学模式—“教师教，学生学”。教师能根据教学的实际需要，有目的地选择与运用了自主学习、合作学习与探究学习等学习方式，在教学过程中，注意给学生恰当的提示和引导，学生在这样融洽的学习氛围中，热情洋溢，快乐体验。</w:t>
      </w:r>
    </w:p>
    <w:p>
      <w:pPr>
        <w:pStyle w:val="Normal"/>
        <w:rPr/>
      </w:pPr>
      <w:r>
        <w:rPr/>
        <w:t>.</w:t>
      </w:r>
      <w:r>
        <w:rPr/>
        <w:t>教师基本功扎实，充分发挥主导作用</w:t>
      </w:r>
    </w:p>
    <w:p>
      <w:pPr>
        <w:pStyle w:val="Normal"/>
        <w:rPr/>
      </w:pPr>
      <w:r>
        <w:rPr/>
        <w:t>教师在教学设计、教材处理、组织教法的选择与运用，以及教学评价等方面都起到了主导的作用。教师关心学生，发扬教学民主，倾听学生意见，学生尊敬教师，自觉积极的学习，师生之间、同学之间互帮互学、教学相长。教学中，无论是教师的身体姿态，语言表达，还是教师的教学风度，都表现的非常的出色，教师的主导作用充分发挥，教师能通过一句话或一个肢态语言很简洁的表达教师的意图，教师的每一个动作，每一句话都在引导学生的自主活动中起到画龙点睛的作用。</w:t>
      </w:r>
    </w:p>
    <w:p>
      <w:pPr>
        <w:pStyle w:val="Normal"/>
        <w:rPr/>
      </w:pPr>
      <w:r>
        <w:rPr/>
        <w:t>通过本次观摩学习，使我受益匪浅，对今后体育教学有了更新的认识，在今后的教学过程中，有一个正确的方向。尽量使每个学生都学有所得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体育观摩课心得体会的人还看了：</w:t>
      </w:r>
    </w:p>
    <w:p>
      <w:pPr>
        <w:pStyle w:val="Normal"/>
        <w:rPr/>
      </w:pPr>
      <w:r>
        <w:rPr/>
        <w:t>1.</w:t>
      </w:r>
      <w:r>
        <w:rPr/>
        <w:t>体育观摩课学习心得体会</w:t>
      </w:r>
    </w:p>
    <w:p>
      <w:pPr>
        <w:pStyle w:val="Normal"/>
        <w:rPr/>
      </w:pPr>
      <w:r>
        <w:rPr/>
        <w:t>2.</w:t>
      </w:r>
      <w:r>
        <w:rPr/>
        <w:t>体育观摩课心得体会范文</w:t>
      </w:r>
    </w:p>
    <w:p>
      <w:pPr>
        <w:pStyle w:val="Normal"/>
        <w:rPr/>
      </w:pPr>
      <w:r>
        <w:rPr/>
        <w:t>3.2017</w:t>
      </w:r>
      <w:r>
        <w:rPr/>
        <w:t>高中体育老师教学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体育教学技能大赛学习心得感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