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秩序主管岗位职责与任职要求"/>
      <w:r>
        <w:rPr/>
        <w:t>秩序主管岗位职责与任职要求</w:t>
      </w:r>
      <w:bookmarkEnd w:id="0"/>
    </w:p>
    <w:p>
      <w:pPr>
        <w:pStyle w:val="Normal"/>
        <w:rPr/>
      </w:pPr>
      <w:r>
        <w:rPr/>
        <w:t>1</w:t>
      </w:r>
      <w:r>
        <w:rPr/>
        <w:t>、全面负责项目安全保卫、消防监控、车场管理、装修管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各租户装修期间的消防跟踪及验收，及动用明火审批、跟进并督促的防范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所辖项目管理区域的安全隐患的巡视及整改，确保服务区域安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制定治安、消防应急处理方案，防范措施及宣传教育工作，并组织实施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指导属下执行公司工作流程及标准，确保服务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