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教育安全演讲稿"/>
      <w:r>
        <w:rPr/>
        <w:t>交通教育安全演讲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乘车。车辆行驶时，要坐好或站稳，并抓住扶手，防止紧急刹车时摔倒。不能将身体的任何部分伸出车外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抢险车先行。所以，我们如在以路上骑车或行走时，遇到上面这些车辆，要让他们先通过，千万不要争道抢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。未来。为了你的健康成长，请你自觉遵守交通法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