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毕业生的评语"/>
      <w:r>
        <w:rPr/>
        <w:t>辅导员对毕业生的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3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4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毕业生辅导员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毕业生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