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辞职信"/>
      <w:r>
        <w:rPr/>
        <w:t>公司员工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__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___</w:t>
      </w:r>
      <w:r>
        <w:rPr/>
        <w:t>，</w:t>
      </w:r>
      <w:r>
        <w:rPr/>
        <w:t>____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