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诚恳辞职报告范文"/>
      <w:r>
        <w:rPr/>
        <w:t>实习生诚恳辞职报告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怀着复杂的心情写这封辞职信。由于您对我的能力的信任，使我得以加入公司，并且在短短的两年间获得了许多的机遇和挑战。由于个人的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来到公司实习也快两个月了，开始感觉中心的气氛就和易个大家庭一样，同事相的融洽和睦，在这里我收获了很多，这些是我在课堂无法学到的，虽然也有不快的时候，但我已慢慢学会化解一切。</w:t>
      </w:r>
    </w:p>
    <w:p>
      <w:pPr>
        <w:pStyle w:val="Normal"/>
        <w:rPr/>
      </w:pPr>
      <w:r>
        <w:rPr/>
        <w:t>今后无论我走到那里，从事什么职业，我将为我曾经是我们公司的员工而自豪，董事长曾经说过，一个人做一个人的事，我将我的激情于创新，我的理念与思想，带到了我的工作中，也一直得到领导的肯定，使我有了更大的发展空间，但是现在我的管理也到了瓶颈期，我也从新确定了我的发展方向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