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明文阅读范文"/>
      <w:r>
        <w:rPr/>
        <w:t>说明文阅读范文</w:t>
      </w:r>
      <w:bookmarkEnd w:id="0"/>
    </w:p>
    <w:p>
      <w:pPr>
        <w:pStyle w:val="Normal"/>
        <w:rPr/>
      </w:pPr>
      <w:r>
        <w:rPr/>
        <w:t>人们一提到虎，就会想到它那健壮的身体，锋利的爪牙和威风的样子。的确，虎被称为百兽之王，它是胜利和力量的象征。</w:t>
      </w:r>
    </w:p>
    <w:p>
      <w:pPr>
        <w:pStyle w:val="Normal"/>
        <w:rPr/>
      </w:pPr>
      <w:r>
        <w:rPr/>
        <w:t>在现实生活中，虎的数量很少。在九种虎中，有四种已经灭绝了。仅剩下的五种虎中，也有几种的数量仅剩两位数了。但美洲虎，东北虎的踪迹，还是可以在森林中找到，还是一样的威风。</w:t>
      </w:r>
    </w:p>
    <w:p>
      <w:pPr>
        <w:pStyle w:val="Normal"/>
        <w:rPr/>
      </w:pPr>
      <w:r>
        <w:rPr/>
        <w:t>东北虎的毛色非常美丽，额前有一个“王”字形的斑纹，一身淡黄色的长毛上夹杂着黑色条纹，显得十分漂亮</w:t>
      </w:r>
      <w:r>
        <w:rPr/>
        <w:t>;</w:t>
      </w:r>
      <w:r>
        <w:rPr/>
        <w:t>它那强健、粗壮的四肢和一对炯炯有神的眼睛，又使它显得威风凛凛。东北虎是肉食性动物，它身上最厉害的武器就是锋利的爪和犬齿。它的爪长达十多厘米，伸缩自如，比钢刀还利，就是牛皮也禁不住它一抓</w:t>
      </w:r>
      <w:r>
        <w:rPr/>
        <w:t>;</w:t>
      </w:r>
      <w:r>
        <w:rPr/>
        <w:t>犬齿长</w:t>
      </w:r>
      <w:r>
        <w:rPr/>
        <w:t>6</w:t>
      </w:r>
      <w:r>
        <w:rPr/>
        <w:t>厘米，是撕碎猎物不可缺少的“餐刀”</w:t>
      </w:r>
      <w:r>
        <w:rPr/>
        <w:t>;</w:t>
      </w:r>
      <w:r>
        <w:rPr/>
        <w:t>虎的舌头上有很多尖锐的刺，适于嘶咬。趾垫和掌心的肉垫，像海绵似的柔软，使东北虎走起路来像猫一样，无声无息，敏捷而富有弹性。</w:t>
      </w:r>
    </w:p>
    <w:p>
      <w:pPr>
        <w:pStyle w:val="Normal"/>
        <w:rPr/>
      </w:pPr>
      <w:r>
        <w:rPr/>
        <w:t>所有种类的老虎几乎都有这些特点，这是它们身体条件上的优势，而它们的捕食本领也比狮子高明，常采取静伏、潜行，好搞突然袭击。它的一声长啸，会吓得许多动物伏地不动，然后使用扑、掀和剪等方法来捕捉。虎的一扑很厉害，能远扑七米之外，跃高</w:t>
      </w:r>
      <w:r>
        <w:rPr/>
        <w:t>2</w:t>
      </w:r>
      <w:r>
        <w:rPr/>
        <w:t>米，一掌可以击倒一只鹿。它的尾巴就像一条铁棍，“一剪”可以打断动物的腰和腿。它还有尖牙利爪，遇上牛这样的大家伙，就从后面跃上牛背，抓住头颈，前顶后扯</w:t>
      </w:r>
      <w:r>
        <w:rPr/>
        <w:t>;</w:t>
      </w:r>
      <w:r>
        <w:rPr/>
        <w:t>如果从正面袭击，就会抓住咽喉，连咬带撕，再壮的牛也只能任它宰割了。</w:t>
      </w:r>
    </w:p>
    <w:p>
      <w:pPr>
        <w:pStyle w:val="Normal"/>
        <w:rPr/>
      </w:pPr>
      <w:r>
        <w:rPr/>
        <w:t>虎在热带和寒温带森林中都有栖息，它耐寒超过耐热，喜欢洗澡，常常出没在离水较近的草丛之间。在饱餐之后，它们一般都比较喜欢在安静的地方休息。虎与狮不同，一般都在晨昏时才出来觅食，但是行动却十分隐蔽。</w:t>
      </w:r>
    </w:p>
    <w:p>
      <w:pPr>
        <w:pStyle w:val="Normal"/>
        <w:rPr/>
      </w:pPr>
      <w:r>
        <w:rPr/>
        <w:t>除母虎带仔外，绝大多数的虎都是单独栖居，并有明显的巢域。母虎一般两三年一胎，一胎一般二仔。由于森林日趋减少，素有“森林的保护者”美誉的老虎不但保护不了被人类不断吞噬的森林，连自身的生存也受到环境问题的严重严胁。目前，我国虎类总共只有</w:t>
      </w:r>
      <w:r>
        <w:rPr/>
        <w:t>3000</w:t>
      </w:r>
      <w:r>
        <w:rPr/>
        <w:t>多只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虎的价值大，数量又少，这“森林之王”的雄姿已很难见到。目前东北虎和华南虎均已被列为我们国家的一类保护动物，相信经过社会各界人士不懈的努力，一定会使子孙后代们永远可以见到这百兽之王——虎的雄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