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600字最新"/>
      <w:r>
        <w:rPr/>
        <w:t>保护环境的演讲稿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代的进步，科技的发展，人们的生活水平不断提高，对自然环境的污染却越来越严重。在新的时代，我们应该过低碳生活，节能减排，保护自然，爱护我们的家园——地球。</w:t>
      </w:r>
    </w:p>
    <w:p>
      <w:pPr>
        <w:pStyle w:val="Normal"/>
        <w:rPr/>
      </w:pPr>
      <w:r>
        <w:rPr/>
        <w:t>爸爸说，他小时候村庄里的小河清澈见底，是孩子们的天堂，他们在里面嬉戏打闹，每次都玩的很开心。只要不吓跑了鱼，无论他们怎么闹，河边垂钓的老人都在旁边静静地笑眯眯地看着。</w:t>
      </w:r>
    </w:p>
    <w:p>
      <w:pPr>
        <w:pStyle w:val="Normal"/>
        <w:rPr/>
      </w:pPr>
      <w:r>
        <w:rPr/>
        <w:t>可是我记忆里的小河不是清澈的。小河边建了工厂，污水无声无息地侵蚀着河流。有一天，我好奇地到河边去玩，发现河面上浮着厚厚的一层水藻，散发出臭味，熏得我转身就跑。河边再也没有人来玩了，爸爸描述的童年生活，好像是一个从未发生过的梦。</w:t>
      </w:r>
    </w:p>
    <w:p>
      <w:pPr>
        <w:pStyle w:val="Normal"/>
        <w:rPr/>
      </w:pPr>
      <w:r>
        <w:rPr/>
        <w:t>这样的事，我们在电视上见过无数次了。但是每当再看见，还是会觉得痛心。扣除无法取用的冰川和高山顶上的冰冠，以及分布在盐碱湖和大海的咸水，陆地上淡水湖和河流的水量不到地球总水量的</w:t>
      </w:r>
      <w:r>
        <w:rPr/>
        <w:t>1%</w:t>
      </w:r>
      <w:r>
        <w:rPr/>
        <w:t>。这样稀少的水资源，还遭受着污染和浪费。</w:t>
      </w:r>
    </w:p>
    <w:p>
      <w:pPr>
        <w:pStyle w:val="Normal"/>
        <w:rPr/>
      </w:pPr>
      <w:r>
        <w:rPr/>
        <w:t>不过，这几年，有人发出了保护环境的呼声，一个个环保问题被曝光，不少问题得到了解决。也许，小河会重获新生，再次带给人们欢乐</w:t>
      </w:r>
      <w:r>
        <w:rPr/>
        <w:t>;</w:t>
      </w:r>
      <w:r>
        <w:rPr/>
        <w:t>也许，被污染的地方将重现生机，地球将更加美丽。</w:t>
      </w:r>
    </w:p>
    <w:p>
      <w:pPr>
        <w:pStyle w:val="Normal"/>
        <w:rPr/>
      </w:pPr>
      <w:r>
        <w:rPr/>
        <w:t>我们也要从现在做起，落实环保行动，自觉保护环境。平时随手关灯，关水龙头，就能节省下几度电，一些水</w:t>
      </w:r>
      <w:r>
        <w:rPr/>
        <w:t>;</w:t>
      </w:r>
      <w:r>
        <w:rPr/>
        <w:t>夏天空调的温度不低于</w:t>
      </w:r>
      <w:r>
        <w:rPr/>
        <w:t>26℃</w:t>
      </w:r>
      <w:r>
        <w:rPr/>
        <w:t>，空调温度定得太低不仅浪费资源，对人体也没有好处</w:t>
      </w:r>
      <w:r>
        <w:rPr/>
        <w:t>;</w:t>
      </w:r>
      <w:r>
        <w:rPr/>
        <w:t>学习用具节约使用，既能省钱还不浪费资源……这些都是微不足道的小事，但是只要人人都行动起来，就能给环境带来很大的改变。</w:t>
      </w:r>
    </w:p>
    <w:p>
      <w:pPr>
        <w:pStyle w:val="Normal"/>
        <w:rPr/>
      </w:pPr>
      <w:r>
        <w:rPr/>
        <w:t>近年，很多国家都在探索太空，想找到一个适合人类居住的星球。但是，不管发现了多么合适的星球，地球都是人类诞生的地方。我们在她身上居住一天，就要尽心尽力地呵护她一天，不能让她变得千疮百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，我们应把科技发展和环境保护结合，努力发展保护环境的科技，综合治理环境，还大自然山清水秀的本来面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