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优秀员工发言稿精选"/>
      <w:r>
        <w:rPr/>
        <w:t>2023</w:t>
      </w:r>
      <w:r>
        <w:rPr/>
        <w:t>客房优秀员工发言稿精选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新春伊始，万象更新”，在这新春佳节来临之际，请允许我用三个词来表达我对酒店的感激之情。</w:t>
      </w:r>
    </w:p>
    <w:p>
      <w:pPr>
        <w:pStyle w:val="Normal"/>
        <w:rPr/>
      </w:pPr>
      <w:r>
        <w:rPr/>
        <w:t>第一词是感谢。首先我要对酒店的各位领导表示深深的感谢，在我来酒店的这一年中，酒店领导不管是在工作中，还是生活上都给予了我很多帮助，在这里，我要对他们说声“谢谢”。</w:t>
      </w:r>
    </w:p>
    <w:p>
      <w:pPr>
        <w:pStyle w:val="Normal"/>
        <w:rPr/>
      </w:pPr>
      <w:r>
        <w:rPr/>
        <w:t>第二词是自豪。人们常说，一粒种子，只有深深的植根于大地泥土之中，才能茁壮成长。我非常自豪自己在人生的灿烂之年来到公司这片沃土，正是因为有了酒店领导以及同事们对我的照顾，小小的我才得以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个词是行动。今年是个吉祥好运的一年，为了感谢酒店领导和同事们对我的帮助，我要把这份感谢和感恩化作实际行动回报酒店，在未来的道路上，执着前行，努力做到最好。在此，我由衷的祝福我们酒店全体人员新年新气象，酒店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