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西迁精神观后感学习心得精选"/>
      <w:r>
        <w:rPr/>
        <w:t>2023</w:t>
      </w:r>
      <w:r>
        <w:rPr/>
        <w:t>最新大学生西迁精神观后感学习心得精选</w:t>
      </w:r>
      <w:bookmarkEnd w:id="0"/>
    </w:p>
    <w:p>
      <w:pPr>
        <w:pStyle w:val="Normal"/>
        <w:rPr/>
      </w:pPr>
      <w:r>
        <w:rPr/>
        <w:t>月</w:t>
      </w:r>
      <w:r>
        <w:rPr/>
        <w:t>22</w:t>
      </w:r>
      <w:r>
        <w:rPr/>
        <w:t>日下午，习近平总书记来到西安交通大学，走进交大西迁博物馆，参观交大西迁的创业历程和辉煌成就展，亲切会见了</w:t>
      </w:r>
      <w:r>
        <w:rPr/>
        <w:t>14</w:t>
      </w:r>
      <w:r>
        <w:rPr/>
        <w:t>位西迁老教授。他勉励广大师生不忘初心、牢记使命，继续发扬“西迁精神”，到祖国最需要的地方建功立业，把“西迁精神”一代代传承下去。</w:t>
      </w:r>
    </w:p>
    <w:p>
      <w:pPr>
        <w:pStyle w:val="Normal"/>
        <w:rPr/>
      </w:pPr>
      <w:r>
        <w:rPr/>
        <w:t>“</w:t>
      </w:r>
      <w:r>
        <w:rPr/>
        <w:t>西迁精神”是我们国家的重要精神财富，也是我们共产党员的“传家宝”。它不仅是西安交大的优良传统和宝贵财富</w:t>
      </w:r>
      <w:r>
        <w:rPr/>
        <w:t>,</w:t>
      </w:r>
      <w:r>
        <w:rPr/>
        <w:t>是全国广大知识分子热爱祖国、服务人民高尚情操的光辉写照，更是中国教育事业发展的精神“先锋队”。交大人迅速响应国家号召西迁，义无反顾，满怀豪情就到了西安。这种祖国至上的精神乃是我们这个时代最可贵的精神资源。只要祖国需要，我必全力以赴，这是他们的价值选择。这是知识分子的家国情怀与使命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国情怀是优秀的民族传统，是知识分子爱国报国的朴素表达，也是教育在人才培养中的重要文化传承。他们给我们的箴言是，永远要把个人的理想追求融入国家和民族的事业中，在国家的大局下思考</w:t>
      </w:r>
      <w:r>
        <w:rPr/>
        <w:t>,</w:t>
      </w:r>
      <w:r>
        <w:rPr/>
        <w:t>在民族的大局下行动。“西迁精神”是交大人的骄傲</w:t>
      </w:r>
      <w:r>
        <w:rPr/>
        <w:t>,</w:t>
      </w:r>
      <w:r>
        <w:rPr/>
        <w:t>它记录的是一段可歌可泣的伟大建设史、中国高等教育顽强的拓荒史，是我们时代精神谱系中耀眼的一环。我们要让“西迁精神”浸润我们内心。把“舍小家为大家”的家国情怀融入到我们的血液中去，在实践中检验真理，在疫情当前，我们每个公民都责无旁贷，义无反顾，积极投身国家的抗疫情战斗中去，为建设国家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